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галузі «Освіта» на 2022 рік</w:t>
      </w: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  в галузі «Освіта» на 2022 рік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КПКВКМБ 0611181 «Співфінансування заходів, що реалізуються за рахунок субвенції з державного бюджету місцевим бюджетам на забезпечення  якісної, сучасної  та доступної загальної середньої освіти «Нова Українська школа» по КЕКВ 2210 «Предмети, матеріали, обладнання та інвентар» в сумі 1405124,5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за КПКВКМБ 0611021 «Надання загальної середньої освіти закладами загальної середньої освіти» по КЕКВ 2210 «Предмети, матеріали, обладнання та інвентар» в сумі                            1065853,50 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КПКВКМБ 0611021 «Надання загальної середньої освіти закладами загальної середньої освіти» по КЕКВ 2240 «Оплата послуг (крім комунальних)» в сумі 339271,00 грн.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24" w:gutter="0" w:header="0" w:top="720" w:footer="62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Тамара</dc:creator>
  <dc:description/>
  <cp:keywords/>
  <dc:language>en-US</dc:language>
  <cp:lastModifiedBy>Тамара</cp:lastModifiedBy>
  <cp:lastPrinted>2022-11-25T15:01:00Z</cp:lastPrinted>
  <dcterms:modified xsi:type="dcterms:W3CDTF">2022-11-25T13:02:00Z</dcterms:modified>
  <cp:revision>8</cp:revision>
  <dc:subject/>
  <dc:title/>
</cp:coreProperties>
</file>