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тверджених  у  бюджеті 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галузі «Культура і мистецтво»</w:t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культури і туризму Кременчуцької міської ради Кременчуцького району Полтавської області звертається до Вас із проханням:  зробити перерозподіл кошторисних асигнувань по КПКВК 1014030 «Забезпечення діяльності бібліотек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КЕКВ 3110 «Придбання обладнання і предметів довгострокового користування» кошторисом заплановані видатки на передплату періодичних видань та придбання книжок для поповнення бібліотечного фонду. Але, на виконання постанови Кабінету Міністрів України від 09 червня 2021 року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90 «Про затвердження Порядку виконання повноважень Державною казначейською службою в особливому режимі в умовах воєнного стану» немає можливості провести оплату цих видатк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ож, виникла нагальна потреба в послугах з поточного ремонту мікроавтобусу Комунального закладу культури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Кременчуцька міська публічна бібліотека», а саме ремонт двигу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 xml:space="preserve">Управління культури і туризму Кременчуцької міської ради Кременчуцького району Полтавської області пропонує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З</w:t>
      </w:r>
      <w:r>
        <w:rPr>
          <w:sz w:val="28"/>
          <w:szCs w:val="28"/>
        </w:rPr>
        <w:t>меншити передачу коштів із загального фонду до спеціального фонду (бюджету розвитку) по КТПКВКМБ 1014030 «Забезпечення діяльності бібліотек» КЕКВ 3110 «Придбання обладнання і предметів довгострокового користування» на загальну суму 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00,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2. Збільшити бюджетні асигнування загального фонду по КТПКВКМБ 1014030 «Забезпечення діяльності бібліотек» КЕКВ 2240 «Оплата послуг (крім комунальних)» на загальну суму 48 700,00 грн для оплати послуг з поточного ремонту мікроавтобу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наведене, просимо зробити перерозподіл кошторисних призначень для оплати послуг з поточного ремонту двигуна мікроавтобус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і туризм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 xml:space="preserve">                              Віталій ВОЛОШКО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Подпись к таблице_"/>
    <w:qFormat/>
    <w:rPr>
      <w:b/>
      <w:bCs/>
      <w:spacing w:val="5"/>
      <w:shd w:fill="FFFFFF" w:val="clear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60" w:before="180" w:after="180"/>
      <w:ind w:hanging="420"/>
      <w:jc w:val="both"/>
    </w:pPr>
    <w:rPr>
      <w:color w:val="000000"/>
      <w:spacing w:val="2"/>
      <w:sz w:val="25"/>
      <w:szCs w:val="25"/>
      <w:lang w:val="uk-UA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pacing w:val="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5:00Z</dcterms:created>
  <dc:creator>shaumyan</dc:creator>
  <dc:description/>
  <cp:keywords/>
  <dc:language>en-US</dc:language>
  <cp:lastModifiedBy>Чернова</cp:lastModifiedBy>
  <cp:lastPrinted>2022-11-22T11:52:00Z</cp:lastPrinted>
  <dcterms:modified xsi:type="dcterms:W3CDTF">2022-11-23T08:33:00Z</dcterms:modified>
  <cp:revision>19</cp:revision>
  <dc:subject/>
  <dc:title/>
</cp:coreProperties>
</file>