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шко В.Ю.), а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</w:t>
      </w:r>
      <w:r>
        <w:rPr>
          <w:sz w:val="28"/>
          <w:szCs w:val="28"/>
        </w:rPr>
        <w:t>меншити передачу коштів із загального фонду до спеціального фонду (бюджету розвитку) по КТПКВКМБ 1014030 «Забезпечення діяльності бібліотек» КЕКВ 3110 «Придбання обладнання і предметів довгострокового користування» на загальну суму 48 70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Збільшити бюджетні асигнування загального фонду по КТПКВКМБ 1014030 «Забезпечення діяльності бібліотек» КЕКВ 2240 «Оплата послуг (крім комунальних)» на загальну суму 48 700,00 грн для оплати послуг з поточного ремонту мікроавтобусу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2-07-27T11:36:00Z</cp:lastPrinted>
  <dcterms:modified xsi:type="dcterms:W3CDTF">2022-11-23T08:33:00Z</dcterms:modified>
  <cp:revision>229</cp:revision>
  <dc:subject/>
  <dc:title>Про перерозподіл бюджетних асигнувань, затверджених у міському бюджеті м</dc:title>
</cp:coreProperties>
</file>