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шко В.Ю.), а саме: 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більшити бюджетні асигнування загального фонду по КТПКВКМБ 1010160 «Керівництво і управління у відповідній сфері у містах (місті Києві), селищах, селах, об’єднаних територіальних громадах» КЕКВ 2111 «Заробітна плата» на загальну суму 48 022,00 грн , КЕКВ 2120 «Нарахування на оплату праці» на загальну суму 11 568,00 грн для виплати заробітної плати за грудень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більшити бюджетні асигнування загального фонду по КТПКВКМБ 1014081 «Забезпечення діяльності інших закладів в галузі культури і мистецтва» КЕКВ 2111 «Заробітна плата» на загальну суму 1 400,00 грн,    КЕКВ 2120 «Нарахування на оплату праці» на загальну суму 44 707,00 грн для виплати заробітної плати за грудень 2022 року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2-07-27T11:36:00Z</cp:lastPrinted>
  <dcterms:modified xsi:type="dcterms:W3CDTF">2022-11-23T06:11:00Z</dcterms:modified>
  <cp:revision>227</cp:revision>
  <dc:subject/>
  <dc:title>Про перерозподіл бюджетних асигнувань, затверджених у міському бюджеті м</dc:title>
</cp:coreProperties>
</file>