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Устименко Олени Валеріївни від 14.11.2022     вх. № 28-20/137700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екларація про готовність до експлуатації об’єкта ПТ101220124995), розташованому в Крюківськ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житловому будинк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*****, **-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cs="StarSymbol;MS Gothic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1-21T13:37:00Z</cp:lastPrinted>
  <dcterms:modified xsi:type="dcterms:W3CDTF">2022-11-25T07:22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