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проживання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Рогожиної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Рогожиної ******* *********, яка зареєстрована за адресою: м. Кременчук, вул. *************, буд. **, кв. **, про визначення місця проживання малолітньої Рогожиної ******** 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1.11.2022 (№ 01-30/1979), рішення комісії з питань захисту                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41                      від 23 листопада 2022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ї Рогожиної ***** *********, **.**.**** р.н., разом з матір’ю Рогожиною ******** 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28:00Z</dcterms:created>
  <dc:creator>User</dc:creator>
  <dc:description/>
  <cp:keywords/>
  <dc:language>en-US</dc:language>
  <cp:lastModifiedBy>Admin</cp:lastModifiedBy>
  <cp:lastPrinted>2021-05-27T08:07:00Z</cp:lastPrinted>
  <dcterms:modified xsi:type="dcterms:W3CDTF">2022-11-24T11:43:00Z</dcterms:modified>
  <cp:revision>10</cp:revision>
  <dc:subject/>
  <dc:title>АВТОЗАВОДСЬКА  РАЙОННА  РАДА</dc:title>
</cp:coreProperties>
</file>