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/>
        <w:t xml:space="preserve">Про постановку на квартирний облік </w:t>
      </w:r>
    </w:p>
    <w:p>
      <w:pPr>
        <w:pStyle w:val="Heading1"/>
        <w:ind w:left="0" w:hanging="0"/>
        <w:rPr/>
      </w:pPr>
      <w:r>
        <w:rPr/>
        <w:t>громадян, зняття з квартирного обліку,</w:t>
      </w:r>
    </w:p>
    <w:p>
      <w:pPr>
        <w:pStyle w:val="Heading1"/>
        <w:ind w:left="0" w:hanging="0"/>
        <w:rPr/>
      </w:pPr>
      <w:r>
        <w:rPr/>
        <w:t xml:space="preserve">включення до складу сім'ї та виключення  </w:t>
      </w:r>
    </w:p>
    <w:p>
      <w:pPr>
        <w:pStyle w:val="Heading1"/>
        <w:ind w:left="0" w:hanging="0"/>
        <w:rPr/>
      </w:pPr>
      <w:r>
        <w:rPr/>
        <w:t>зі складу сім'ї громадян в м.Кременчуці</w:t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Normal"/>
        <w:rPr>
          <w:sz w:val="34"/>
          <w:szCs w:val="34"/>
          <w:lang w:eastAsia="de-DE"/>
        </w:rPr>
      </w:pPr>
      <w:r>
        <w:rPr>
          <w:sz w:val="34"/>
          <w:szCs w:val="34"/>
          <w:lang w:eastAsia="de-DE"/>
        </w:rPr>
      </w:r>
    </w:p>
    <w:p>
      <w:pPr>
        <w:pStyle w:val="TextBodyIndent"/>
        <w:spacing w:before="0" w:after="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протокол громадської комісії з житлових питань при вико-навчому комітеті Кременчуцької міської ради Полтавської області № 7 від      08 травня 2013 року, керуючись п.3 Правил обліку громадян, які потребують поліпшення житлових умов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708" w:hanging="0"/>
        <w:jc w:val="both"/>
        <w:rPr>
          <w:b w:val="false"/>
          <w:b w:val="false"/>
        </w:rPr>
      </w:pPr>
      <w:r>
        <w:rPr>
          <w:b w:val="false"/>
        </w:rPr>
        <w:t>1. Прийняти на квартирний облік громадян м. Кременчука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Гр.Палієнка Олександра Володимировича складом сім’ї 3 особи (він, дружина, дочка) згідно з постановою Кабінету Міністрів України від 13.08.2012 № 772 в зв'язку з наявністю житлової площі менше 9 кв.м на одного члена сім'ї для участі в програмі «Доступне житло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р.Зачепу Юрія Володимировича на підставі п.п.1 п.13 Правил квартирного обліку в зв’язку з відсутністю мінімального розміру житлової площі для участі в програмі «Доступне житл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на квартирний облік громадян м.Кременчука та включити в список на позачергове отримання житлового приміщення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1. Гр.Мещанінова Сергія Євгенійовича на підставі п.п.6 п.13 Правил квартирного обліку в зв'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особу з числа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.Сьоря Сергія Івановича складом сім'ї 4 особи (він, дружина, син та дочка) на підставі п.п.7 п.13 Правил квартирного обліку в зв’язку з проживанням по договору найма та включити в список на позачергове отримання житлової площі на підставі згідно зі ст.44/7 Закону України «Про статус суддів».</w:t>
      </w:r>
    </w:p>
    <w:p>
      <w:pPr>
        <w:pStyle w:val="Normal"/>
        <w:ind w:firstLine="74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Гр.Мурашову Наталю Валентинівну складом сім'ї 2 особи (вона та син) на підставі п.п.6 п.13 Правил квартирного обліку в зв’язку з проживанням в гуртожитку та включити в список на позачергове отримання житлової площі на підставі згідно зі ст.44/7 Закону України «Про статус суддів»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4. Гр.Буцикіну Анастасію Володимирівну на підставі п.п.6 п.13 Правил квартирного обліку в зв’язку з проживанням в гуртожитку та включити в список на позачергове отримання житлової площі на підставі ст.33 Закону України «Про забезпечення організаційно-правових умов соціального захисту дітей-сиріт та дітей, позбавлених батьківського піклування» як дитину, позбавлену батьківського піклуванн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няти з квартирного обліку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Гр.Савгіра Олену Михайл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Гр.Радечій Володимира Романовича, який приватизував кімнати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Гр.Мірошника Сергія Петровича, який приватизував кімнату в гуртожитку, в зв'язку з забезпеченням житловою площею в м.Кременчуці.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ind w:left="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Гр.Лапіцьку Юлію Валентинівну, яка приватизувала кімнату в гуртожитку, в зв'язку з забезпеченням житловою площею в м.Кременчу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ключити до складу сім'ї: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4.1. Гр.Брильова Дмитра Вікторовича на отримання житлової площі дру-жину гр.Брильову Світлану Миколаївну та сина Кирила для участі в програмі «Доступне житло»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3 особи (він, дружина, син)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/>
      </w:pPr>
      <w:r>
        <w:rPr>
          <w:sz w:val="28"/>
          <w:szCs w:val="28"/>
        </w:rPr>
        <w:tab/>
        <w:t>4.2. Гр.Прокопенка Юрія Володимировича на отримання житлової площі дружину гр.Прокопенко Ірину Іванівну та синів гр.Прокопенка Максима Юрійовича та гр.Прокопенка Євгенія Юрійовича згідно з наданою заявою.</w:t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клад сім'ї вважати 4 особи (він, дружина та 4 си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Гр.Тихоненко (Безсмертну) Наталію Василівну виключити зі складу сім'ї Безсмертного Василя Федоровича згідно з наданою заяво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еревести облікову справу з померлого Безсмертного Василя Федорови-ча на його дружину гр.Безсмертну Ольгу Петрівну, а його зняти з квартирного обліку в зв'язку зі смерт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Гр.Безсмертну Ольгу Петрівну залишити на квартирному обліку складом сім'ї 4 особи (вона, дочка та 2 онукі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Гр.Мацка Олександра Михайловича виключити зі списку на позачергове отримання житлової площі в зв'язку з виїздом на роботу в інший населений пункт та включити його в список на першочергове отримання житлової площі як працівника прокуратури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08"/>
          <w:tab w:val="left" w:pos="780" w:leader="none"/>
        </w:tabs>
        <w:ind w:left="1496" w:hanging="1496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24:00Z</dcterms:created>
  <dc:creator>Bukov</dc:creator>
  <dc:description/>
  <cp:keywords/>
  <dc:language>en-US</dc:language>
  <cp:lastModifiedBy>COMPP</cp:lastModifiedBy>
  <cp:lastPrinted>2013-05-14T13:30:00Z</cp:lastPrinted>
  <dcterms:modified xsi:type="dcterms:W3CDTF">2013-05-14T10:31:00Z</dcterms:modified>
  <cp:revision>8</cp:revision>
  <dc:subject/>
  <dc:title>Про надання житлової площі</dc:title>
</cp:coreProperties>
</file>