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1.2022</w:t>
        <w:tab/>
        <w:tab/>
        <w:tab/>
        <w:tab/>
        <w:tab/>
        <w:tab/>
        <w:tab/>
        <w:t>№ 166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автотранспорту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відпочинку мешканців в м. Кременчуці, керуючись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имчасово обмежити рух автотранспорту в м. Кременчуці з 06 години 00 хвилин 12 грудня 2022 року до 06 години 00 хвилин 19 січня 2023 року на відрізку від перехрестя вул. Алітуська з пл. Перемоги до перехрестя                  вул. Коцюбинського з вул. Ігоря Сердю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забезпечити виконання п. 1 цього ріш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Gykova</cp:lastModifiedBy>
  <cp:lastPrinted>2022-11-09T14:39:00Z</cp:lastPrinted>
  <dcterms:modified xsi:type="dcterms:W3CDTF">2022-11-22T06:59:00Z</dcterms:modified>
  <cp:revision>97</cp:revision>
  <dc:subject/>
  <dc:title>Про тимчасове обмеження руху</dc:title>
</cp:coreProperties>
</file>