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  1/2 частині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рошніченка Сергія Леонідовича від 16.11.2022                  вх. № 28-22/1387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домоволодіння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сп. ***********, 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11-21T14:07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