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заходів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ияння розвитку малого 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еред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приємництва на території Кременчуцьк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ої територіальної громади на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uk-UA"/>
        </w:rPr>
        <w:t>-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ев’ять місяців 202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сприятливих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ст. 27, 40 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і середнього підприємництва на території Кременчуцької міської територіальної громади на 2021-2023 роки за дев’ять місяців 2022 року взяти  до відома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інформаційних комунікацій та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інформацію про  стан  виконання  заходів Програми сприяння розвитку малого і середнього підприємництва на території Кременчуцької міської територіальної громади на 2021-2023 роки за дев’ять місяців 2022 року розмістити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 xml:space="preserve">Оприлюднити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 виконанням  рішення  покласти  на 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 20_____ </w:t>
    </w:r>
    <w:r>
      <w:rPr/>
      <w:t xml:space="preserve">  </w:t>
    </w:r>
    <w:r>
      <w:rPr>
        <w:lang w:val="uk-UA"/>
      </w:rPr>
      <w:t>№ _____</w:t>
    </w:r>
    <w:r>
      <w:rPr/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1:00Z</dcterms:created>
  <dc:creator>kvitka</dc:creator>
  <dc:description/>
  <cp:keywords/>
  <dc:language>en-US</dc:language>
  <cp:lastModifiedBy>Стефаненко Євгенія Олександрівна</cp:lastModifiedBy>
  <cp:lastPrinted>2021-11-01T10:19:00Z</cp:lastPrinted>
  <dcterms:modified xsi:type="dcterms:W3CDTF">2022-11-18T08:53:00Z</dcterms:modified>
  <cp:revision>3</cp:revision>
  <dc:subject/>
  <dc:title> </dc:title>
</cp:coreProperties>
</file>