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7 листопада 2022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Савицькій Олені Володимирі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>№ ***, житловою площею **,* кв. м, у гуртожитку по вулиці ****** ******, буд. ** на склад сім’ї 5 осіб (вона та 4 дочк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</w:t>
      </w:r>
      <w:r>
        <w:rPr>
          <w:color w:val="000000"/>
          <w:sz w:val="28"/>
          <w:szCs w:val="28"/>
        </w:rPr>
        <w:t> ***, житловою площею **,* кв. м, у гуртожитку по вулиці ****** ******, буд. 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. Савицькій Олені Володимирівні на склад сім’ї 5 осіб (вона, дочка – гр. Савицька Єва Ренатівна, дочка –  гр. Савицька Сніжана Ренатівна, дочка – гр. Савицька Стефанія Володимирівна, дочка – гр. Магеря Каміла Дмитрівна)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4:00Z</dcterms:created>
  <dc:creator>Bukov</dc:creator>
  <dc:description/>
  <cp:keywords/>
  <dc:language>en-US</dc:language>
  <cp:lastModifiedBy>Новікова Тетяна Анатоліївна</cp:lastModifiedBy>
  <cp:lastPrinted>2022-11-18T14:56:00Z</cp:lastPrinted>
  <dcterms:modified xsi:type="dcterms:W3CDTF">2022-11-21T07:52:00Z</dcterms:modified>
  <cp:revision>6</cp:revision>
  <dc:subject/>
  <dc:title>Про надання житлової площі</dc:title>
</cp:coreProperties>
</file>