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високий професіоналізм у роботі, плідну працю, впровадження сучасних методик викладання, постійний педагогічний пошук та з нагоди 35-річчя школ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КАРЮКУ Максима Костянтиновича, викладача по класу духових інструментів Кременчуцької дитячої музичної школи № 3                                          імені М.М.Колачевського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ЗАГОРУЙКО Ірину Анатоліївну, завідуючу кафедрою фортепіано Кременчуцької дитячої музичної школи № 3 імені М.М.Колачевського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ЦЕМОХУ Юрія Григоровича, викладача по класу духових інструментів Кременчуцької дитячої музичної школи № 3 імені М.М.Колачевського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багаторічну сумлінну працю, плідну науково-педагогічну діяльність, значний особистий внесок у справу підготовки висококваліфікованих фахівців і наукових працівників для підприємств і установ міста та регіону             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ОЛОШИЧ Ірину Олександрівну, кандидата педагогічних наук, доцента, керівника науковою діяльністю студентів, аспірантів і молодих учених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СЛАК Ольгу Іванівну, доктора економічних наук, професора, завідувачку кафедри економіки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РУСА В'ячеслава В'ячеславовича, кандидата технічних наук, доцента кафедри електричних машин та апаратів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АЧЕПУ Юрія Володимировича, старшого викладача кафедри систем автоматичного управління і електроприводу Кременчуцького національного університету імені М.Остроград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БИРАННИК Оксану Миколаївну, асистента кафедри маркетингу Кременчуцького національного університету імені М.Остроградського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багаторічну працю, вагомий внесок в захист прав медичних працівників галузі охорони здоров'я міста, за координацію дій профспілкового руху медичних працівників, відданість справі та з нагоди 6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КУТІНА Олександра Михайловича, голови міського комітету профспілки медичних працівникі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вагомий внесок у військово-патріотичне виховання молоді на кращих традиціях старшого покоління, особистий приклад відваги та патріотизму та з нагоди 68-ї річниці з Дня Перемоги у Великій Вітчизняній вій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АЩЕНКА Костянтина Романовича, ветерана Великої Вітчизняної вій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ХМУТЕНКА Анатолія Опанасовича, ветерана Великої Вітчизняної війн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За вагомий внесок у військово-патріотичне виховання молоді на кращих традиціях старшого покоління, особистий приклад відваги та патріотизму та з нагоди 68-ї річниці з Дня Перемоги у Великій Вітчизняній війні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ДОДА Володимира Петровича, ветерана Великої Вітчизняної вій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вагомий внесок у військово-патріотичне виховання молоді на кращих традиціях старшого покоління, особистий приклад відваги та патріотизму та з нагоди 68-ї річниці з Дня Перемоги у Великій Вітчизняній війні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ЕБЕДЕВА Олександра Яковича, ветерана Великої Вітчизняної вій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 За вагомий внесок у військово-патріотичне виховання молоді на кращих традиціях старшого покоління, особистий приклад відваги та патріотизму та з нагоди 68-ї річниці з Дня Перемоги у Великій Вітчизняній вій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ОНДАРЕНКА Григорія Опанасовича, ветерана Великої Вітчизняної війн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РИГУБУ Анастасію Самсонівну, ветерана Великої Вітчизняної вій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вагомий внесок у розвиток культурного життя міста, активну громадську позицію та з нагоди Всеукраїнського дня працівників культури та майстрів народного мистецтв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ЛІЄВУ Вікторію Наумівну, культорганізатора комунального закладу культури «Міський центр культури і дозвілл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НУРКА Миколу Івановича, керівника народного цирку «Юність» комунального закладу культури «Кременчуцький міський Палац культури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1:00Z</dcterms:created>
  <dc:creator>macak</dc:creator>
  <dc:description/>
  <cp:keywords/>
  <dc:language>en-US</dc:language>
  <cp:lastModifiedBy>o.shapovalova</cp:lastModifiedBy>
  <cp:lastPrinted>2013-04-30T14:30:00Z</cp:lastPrinted>
  <dcterms:modified xsi:type="dcterms:W3CDTF">2013-05-13T07:25:00Z</dcterms:modified>
  <cp:revision>28</cp:revision>
  <dc:subject/>
  <dc:title>Про   нагородження</dc:title>
</cp:coreProperties>
</file>