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20.10.2022                                                                                                        № 1497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4820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– фургону для реалізації продукції швидкого харчування та безалкогольних напоїв з сезонним майданчиком по</w:t>
      </w:r>
      <w:r>
        <w:rPr>
          <w:b/>
          <w:sz w:val="28"/>
          <w:szCs w:val="28"/>
          <w:lang w:val="uk-UA"/>
        </w:rPr>
        <w:t xml:space="preserve"> просп. Лесі Українки, в районі будинку № 51, в м. Кременчуці фізичній особі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підприємцю Калитяку Ігорю Дмит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Калитяка Ігоря Дмитровича від 14.11.2022 № 28-28/13767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фургону для реалізації продукції швидкого харчування та безалкогольних напоїв по                       просп. Лесі Українки, в районі будинку № 51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Калитяку Ігорю Дмит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фургону для реалізації продукції швидкого харчування та безалкогольних напоїв з сезонним майданчико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просп. Лесі Українки, в районі будинку № 51</w:t>
      </w:r>
      <w:r>
        <w:rPr>
          <w:sz w:val="28"/>
          <w:szCs w:val="28"/>
          <w:lang w:val="uk-UA"/>
        </w:rPr>
        <w:t xml:space="preserve">, в       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    благоустрою 22,7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Калитяку Ігорю Дмитр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3.11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алитяка Ігоря Дмит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2-11-18T14:23:00Z</cp:lastPrinted>
  <dcterms:modified xsi:type="dcterms:W3CDTF">2022-11-18T12:29:00Z</dcterms:modified>
  <cp:revision>63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