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  <w:t>Про внесення змін до рішення виконавчого комітету Кременчуцької міської ради Полтавської області від 19.04.2013  № 2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клопотання від фізичної особи – підприємця Погрібної Любові Андріївни від 08.05.2013 № 11 щодо продовження дозволу на тимчасове розміщення пересувних механізованих атракціонів типу «Луна-парк» на площі Перемоги  в м. Кременчуці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0"/>
        <w:jc w:val="both"/>
        <w:rPr/>
      </w:pPr>
      <w:r>
        <w:rPr/>
        <w:t xml:space="preserve">Внести зміни до рішення виконавчого комітету Кременчуцької міської ради Полтавської області від 19.04.2013 № 236 «Про надання дозволу на тимчасове розміщення пересувних механізованих атракціонів типу «Луна-парк» на площі Перемоги в м. Кременчуці», виклавши п.1 в такій редакції: </w:t>
        <w:tab/>
        <w:tab/>
        <w:t>«1. Надати дозвіл фізичній особі – підприємцю Погрібній Любові Андріївні на тимчасове розміщення пересувних механізованих атракціонів типу  «Луна-парк»  на площі  Перемоги   в м. Кременчуці  з  01  травня  по    19 травня 2013 року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за виконанням рішення покласти на заступника міського голови  Малецького В.О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1"/>
        <w:widowControl/>
        <w:tabs>
          <w:tab w:val="clear" w:pos="708"/>
          <w:tab w:val="left" w:pos="7088" w:leader="none"/>
        </w:tabs>
        <w:spacing w:lineRule="exact" w:line="322"/>
        <w:rPr/>
      </w:pPr>
      <w:r>
        <w:rPr>
          <w:rStyle w:val="FontStyle22"/>
          <w:b/>
          <w:sz w:val="28"/>
          <w:szCs w:val="28"/>
        </w:rPr>
        <w:t>Заступник міського голови                                                  В.В. КАЛАШНИК</w:t>
      </w:r>
    </w:p>
    <w:p>
      <w:pPr>
        <w:pStyle w:val="Normal"/>
        <w:rPr>
          <w:rStyle w:val="FontStyle22"/>
          <w:b/>
          <w:b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з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Cs w:val="false"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  <w:b w:val="false"/>
      <w:bCs w:val="false"/>
    </w:rPr>
  </w:style>
  <w:style w:type="character" w:styleId="PageNumber">
    <w:name w:val="Page Number"/>
    <w:basedOn w:val="Style13"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41:00Z</dcterms:created>
  <dc:creator>Admin</dc:creator>
  <dc:description/>
  <cp:keywords/>
  <dc:language>en-US</dc:language>
  <cp:lastModifiedBy>Admin</cp:lastModifiedBy>
  <dcterms:modified xsi:type="dcterms:W3CDTF">2013-05-13T05:44:00Z</dcterms:modified>
  <cp:revision>6</cp:revision>
  <dc:subject/>
  <dc:title/>
</cp:coreProperties>
</file>