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Про внесення змін до рішення виконавчого </w:t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комітету     Кременчуцької     міської   ради  </w:t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/>
      </w:pPr>
      <w:r>
        <w:rPr>
          <w:b/>
        </w:rPr>
        <w:t xml:space="preserve">Полтавської  області від  05.04.2013  №  181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720" w:leader="none"/>
        </w:tabs>
        <w:rPr>
          <w:sz w:val="20"/>
        </w:rPr>
      </w:pPr>
      <w:r>
        <w:rPr/>
        <w:tab/>
      </w:r>
    </w:p>
    <w:p>
      <w:pPr>
        <w:pStyle w:val="Heading1"/>
        <w:tabs>
          <w:tab w:val="clear" w:pos="708"/>
          <w:tab w:val="left" w:pos="720" w:leader="none"/>
        </w:tabs>
        <w:ind w:firstLine="720"/>
        <w:rPr/>
      </w:pPr>
      <w:r>
        <w:rPr>
          <w:b w:val="false"/>
        </w:rPr>
        <w:t>Враховуючи звернення комунального підприємства «Благоустрій Кременчука» та комунального підприємства «Спеціалізований комбінат ритуальних послуг», керуючись п.а1, ст.ст.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. Внести зміни до рішення виконавчого комітету Кременчуцької міської ради Полтавської області від 05.04.2013  № 181 «</w:t>
      </w:r>
      <w:r>
        <w:rPr>
          <w:szCs w:val="28"/>
        </w:rPr>
        <w:t>Про надання згоди на списання транспортних засобів, які належать до комунальної власності територіальної  громади  міста  Кременчука</w:t>
      </w:r>
      <w:r>
        <w:rPr/>
        <w:t xml:space="preserve">», </w:t>
      </w:r>
      <w:r>
        <w:rPr>
          <w:szCs w:val="28"/>
        </w:rPr>
        <w:t xml:space="preserve">виклавши додаток </w:t>
      </w:r>
      <w:r>
        <w:rPr/>
        <w:t>«</w:t>
      </w:r>
      <w:r>
        <w:rPr>
          <w:szCs w:val="28"/>
        </w:rPr>
        <w:t xml:space="preserve">Перелік транспортних засобів, які належать до комунальної власності територіальної  громади  міста  Кременчука, на які надається згода на списання з балансу </w:t>
      </w:r>
      <w:r>
        <w:rPr/>
        <w:t xml:space="preserve">комунального підприємства «Благоустрій Кременчука» </w:t>
      </w:r>
      <w:r>
        <w:rPr>
          <w:szCs w:val="28"/>
        </w:rPr>
        <w:t xml:space="preserve">в новій редакції  (додається)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 xml:space="preserve">Контроль  за   виконанням   цього   рішення   покласти  на  начальника управління  житлово-комунального  господарства  виконавчого  комітету Кременчуцької міської  ради  Яроша С.М., директора   комунального </w:t>
      </w:r>
    </w:p>
    <w:p>
      <w:pPr>
        <w:pStyle w:val="Heading1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1 з 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ідприємства «Благоустрій Кременчука» Богдана І.В. та</w:t>
      </w:r>
      <w:r>
        <w:rPr/>
        <w:t xml:space="preserve"> </w:t>
      </w:r>
      <w:r>
        <w:rPr>
          <w:b w:val="false"/>
        </w:rPr>
        <w:t>директора комунального підприємства «Спеціалізований комбінат ритуальних послуг» Погрібну Ю.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О.М.БАБАЄ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2 з 3</w:t>
      </w:r>
    </w:p>
    <w:p>
      <w:pPr>
        <w:pStyle w:val="TextBody"/>
        <w:jc w:val="both"/>
        <w:rPr>
          <w:b/>
          <w:b/>
          <w:sz w:val="36"/>
          <w:szCs w:val="20"/>
          <w:lang w:val="uk-UA"/>
        </w:rPr>
      </w:pPr>
      <w:r>
        <w:rPr>
          <w:b/>
          <w:sz w:val="36"/>
          <w:szCs w:val="20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Полтавської області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ЛІК</w:t>
      </w:r>
    </w:p>
    <w:p>
      <w:pPr>
        <w:pStyle w:val="Heading1"/>
        <w:jc w:val="center"/>
        <w:rPr/>
      </w:pPr>
      <w:r>
        <w:rPr/>
        <w:t>транспортних засобів, які належать до комунальної власності територіальної громади  міста Кременчука, на які надається згода на списання з балансу комунального підприємства «Благоустрій Кременчука»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32"/>
        <w:gridCol w:w="1260"/>
        <w:gridCol w:w="1260"/>
        <w:gridCol w:w="1620"/>
        <w:gridCol w:w="1260"/>
        <w:gridCol w:w="1260"/>
      </w:tblGrid>
      <w:tr>
        <w:trPr>
          <w:trHeight w:val="128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транспортного засобу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єстрацій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випуску (введе-ння в експлу-атаці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Інвен-тар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існа (балансова вартість)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о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лиш-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лан-сова вар-тість), гр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 ЗИЛ 431412, ВІ3191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іль ГАЗ 5312, ВІ3187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іль ВАЗ 2107, ВІ3830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9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каватор ЕО-2621 В2, 24530НО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0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0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Cs w:val="28"/>
        </w:rPr>
        <w:t xml:space="preserve">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Р.В.ШАПОВАЛ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Начальник Фонду міського майна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                                                П.В.ІВАЩ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торінка 3 з 3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8"/>
      <w:szCs w:val="22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0:00Z</dcterms:created>
  <dc:creator>*</dc:creator>
  <dc:description/>
  <cp:keywords/>
  <dc:language>en-US</dc:language>
  <cp:lastModifiedBy>User_1</cp:lastModifiedBy>
  <cp:lastPrinted>2013-04-30T13:10:00Z</cp:lastPrinted>
  <dcterms:modified xsi:type="dcterms:W3CDTF">2013-05-13T05:49:00Z</dcterms:modified>
  <cp:revision>508</cp:revision>
  <dc:subject/>
  <dc:title>Про   надання    дозволу  на   безоплатну передачу </dc:title>
</cp:coreProperties>
</file>