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багатоквартирному житловому будинку № 15 в кварталі 278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7.11.2022 вх. № 28-21/13914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багатоквартирному житловому будинку № 15 в кварталі 278 в м. Кременчуці на таку: м. Кременчук, квартал 278, будинок 15, нежитлове приміщення № 1000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1-17T16:16:00Z</cp:lastPrinted>
  <dcterms:modified xsi:type="dcterms:W3CDTF">2022-11-17T14:23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