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закладу харчува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закладу культури «Міський парк культури і відпочинку «Придніпровський» від 17.11.2022 вх. № 28-21/1391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закладу харчування </w:t>
      </w:r>
      <w:r>
        <w:rPr>
          <w:sz w:val="28"/>
          <w:lang w:val="uk-UA"/>
        </w:rPr>
        <w:t>в м. Кременчуці з № 1 по вул. Коцюбинського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lang w:val="uk-UA"/>
        </w:rPr>
        <w:t>№ 1-В по вул. Коцюбин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1T16:12:00Z</cp:lastPrinted>
  <dcterms:modified xsi:type="dcterms:W3CDTF">2022-11-17T14:04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