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втомобільній мийці самообслуговування для легкових автомобілів та мікроавтобусів з апаратною та магазин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Гречка Олександра Валентиновича, Гречка Андрія Валентиновича від 21.10.2022                              вх. № 28-20/12744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від 19.05.2021 № ПТ05121051448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втомобільній мийці самообслуговування для легкових автомобілів та мікроавтобусів з апаратною та магази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 Вадима Пугачова, 12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8-02T14:04:00Z</cp:lastPrinted>
  <dcterms:modified xsi:type="dcterms:W3CDTF">2022-11-16T14:45:00Z</dcterms:modified>
  <cp:revision>1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