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адміністративно-торговельно-побутовим приміщенням в багатоквартирному житловому будинку по  *****. *******, *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лаха Віталія Івановича, Палаха Віталія Віталійовича від 14.10.2022 вх. № 28-20/124806 про присвоєння адреси </w:t>
      </w:r>
      <w:r>
        <w:rPr>
          <w:color w:val="000000"/>
          <w:sz w:val="28"/>
          <w:szCs w:val="28"/>
          <w:lang w:val="uk-UA"/>
        </w:rPr>
        <w:t>закінченого будівництвом об’єкту, а саме: реконструйованих приміщень квартир № 34,                 № 35, № 36 під адміністративно-торговельно-побутові приміщення (без зміни геометричних розмірів їхніх фундаментів у плані) (декларація про готовність до експлуатації об’єкта №ПТ101201009149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дміністративно-торговельно-побутовим приміщенням в багатоквартирному житловому будинку по  *****. *******, *, в м. Кременчуці за пропозиціями замовника та за результатами технічної інвентаризації (реєстраційний № ТІ01:7295-1179-3492-0803) таку адресу: м. Кременчук,                  ******. *******, *, нежитлове приміщення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11-16T12:47:00Z</cp:lastPrinted>
  <dcterms:modified xsi:type="dcterms:W3CDTF">2022-11-17T13:00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