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туліній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ки Рахматуліної ******** **********, яка проживає за адресою: м. Кременчук, набережна ********** ********, буд. **, кв. **, про надання її малолітній доньці Рахматуліній ****** **********, **.**.**** р.н. (свідоцтво про народження: серія 1-НО № 264185, видане 22.05.2009 відділом реєстрації актів цивільного стану по місту Шахтарську Шахтарського міськрайонного управління юстиції  Донецької області) статусу дитини, яка постраждала внаслідок воєнних дій та збройних конфліктів, враховуючи подання служби у справах дітей Крюківської районної адміністрації Кременчуцької міської ради Кременчуцького району   Полтавської області про надання малолітній Рахматуліній ******         ***********, **.**.**** р.н., статусу дитини, яка постраждала внаслідок воєнних дій та збройних конфліктів, від 14.11.2022 № 01-32/1159, рішення комісії з питань захисту прав дитини виконавчого комітету Кременчуцької міської ради Кременчуцького району Полтавської області (витяг з               протоколу № 40 від 16 листопада 2022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  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яка постраждала внаслідок воєнних дій та збройних конфліктів, малолітній Рахматуліній ****** ***********,             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0:00Z</dcterms:created>
  <dc:creator>User</dc:creator>
  <dc:description/>
  <cp:keywords/>
  <dc:language>en-US</dc:language>
  <cp:lastModifiedBy>ssd_dasha</cp:lastModifiedBy>
  <cp:lastPrinted>2021-08-04T17:05:00Z</cp:lastPrinted>
  <dcterms:modified xsi:type="dcterms:W3CDTF">2022-11-17T10:20:00Z</dcterms:modified>
  <cp:revision>2</cp:revision>
  <dc:subject/>
  <dc:title>АВТОЗАВОДСЬКА  РАЙОННА  РАДА</dc:title>
</cp:coreProperties>
</file>