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бюджеті  Кременчуцької 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 головном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озпоряднику бюджетних коштів -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заводській районній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 міської  ради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</w:rPr>
        <w:t>Кременчуць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Полтав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ласті</w:t>
      </w:r>
      <w:r>
        <w:rPr>
          <w:b/>
          <w:color w:val="FFFFFF"/>
          <w:sz w:val="28"/>
          <w:szCs w:val="28"/>
          <w:lang w:val="uk-UA"/>
        </w:rPr>
        <w:t xml:space="preserve"> 09.2013 р.</w:t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22 рік</w:t>
      </w:r>
      <w:r>
        <w:rPr>
          <w:b/>
          <w:color w:val="FFFFFF"/>
          <w:sz w:val="28"/>
          <w:szCs w:val="28"/>
          <w:lang w:val="uk-UA"/>
        </w:rPr>
        <w:tab/>
        <w:tab/>
        <w:tab/>
        <w:tab/>
        <w:tab/>
        <w:t>№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 </w:t>
      </w:r>
      <w:r>
        <w:rPr>
          <w:b/>
          <w:color w:val="FFFFFF"/>
          <w:sz w:val="28"/>
          <w:szCs w:val="28"/>
          <w:lang w:val="uk-UA"/>
        </w:rPr>
        <w:t>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Враховуючи лист Автозаводської районної адміністрації Кременчуцької міської ради Кременчуцького району Полтавської області від 30.09.2022          №01-27/241 з метою забезпечення ефективного, раціонального та повного використання бюджетних коштів загального фонду, керуючись ст.ст. 23, 78 Бюджетного кодексу України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ерерозподілити бюджетні асигнування, затверджені в бюджеті Кременчуцької міської територіальної громади на 2022 рік, по головному розпоряднику бюджетних коштів - Автозаводській районній адміністрації Кременчуцької міської ради Кременчуцького району Полтавської області (Заводчікова Н.Г.), а саме:</w:t>
      </w:r>
    </w:p>
    <w:p>
      <w:pPr>
        <w:pStyle w:val="Normal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 Зменшити бюджетні асигнування загального фонду за                       КПКВКМБ </w:t>
      </w:r>
      <w:r>
        <w:rPr>
          <w:sz w:val="28"/>
          <w:szCs w:val="28"/>
          <w:lang w:val="uk-UA" w:eastAsia="ar-SA"/>
        </w:rPr>
        <w:t>4014082 «Інші заходи в галузі культури і мистецтва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умі                 30 000,00 грн, в тому числі КЕКВ 2110 «</w:t>
      </w: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>Предмети, матеріали, обладнання та інвентар» в сумі 24 000,00 грн, КЕКВ 2240 «Оплата послуг (крім комунальних)» в сумі 6 000,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Збільшити бюджетні асигнування загального фонду за                             КПКВКМБ 401016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ерівництво і управління у відповідній сфері у містах (місті Києві), селищах, селах, територіальних громадах» КЕКВ 2240 «Оплата послуг (крім комунальних)» в сумі 30 000,00 грн.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  <w:lang w:val="uk-UA"/>
        </w:rPr>
        <w:t>2. Департаменту фінансів Кременчуцької міської ради Кременчуцького району Полтавської області ( Неіленко Т.Г.) внести зміни до розпису місцевого бюджету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Головному розпоряднику бюджетних коштів - Автозаводській районній адміністрації Кременчуцької міської ради Кременчуцького району Полтавської області (Заводчікова Н.Г.) внести зміни до паспортів бюджетних прогр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 Контроль за виконанням рішення покласти на </w:t>
      </w:r>
      <w:r>
        <w:rPr>
          <w:sz w:val="28"/>
          <w:szCs w:val="28"/>
          <w:lang w:val="uk-UA" w:eastAsia="ar-SA"/>
        </w:rPr>
        <w:t>заступника міського голови Усанову О.П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18:00Z</dcterms:created>
  <dc:creator>User</dc:creator>
  <dc:description/>
  <cp:keywords/>
  <dc:language>en-US</dc:language>
  <cp:lastModifiedBy>Пользователь Windows</cp:lastModifiedBy>
  <cp:lastPrinted>2022-11-15T10:31:00Z</cp:lastPrinted>
  <dcterms:modified xsi:type="dcterms:W3CDTF">2022-11-15T08:33:00Z</dcterms:modified>
  <cp:revision>9</cp:revision>
  <dc:subject/>
  <dc:title>АВТОЗАВОДСЬКА  РАЙОННА  РАДА</dc:title>
</cp:coreProperties>
</file>