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Пелих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Пелиха ****** **********, який зареєстрований за адресою: м. Кременчук, просп. ********, буд. ****, кв. **, про визначення способів його участі у вихованні та спілкуванні з малолітнім сином Пелихом ******* 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11.2022 (№ 01-30/191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0 від 16 листопада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Пелиху ******* ********* для участі у вихованні                та спілкуванні з малолітнім сином Пелихом ******* *********,                 **.**.**** р.н., такі способи участі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щоп’ятниці та щонеділі з 13.00 год. до 16.00 год. у присутності матері дитини, Калуцької-Пелих ******** 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42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11-16T10:25:00Z</dcterms:modified>
  <cp:revision>9</cp:revision>
  <dc:subject/>
  <dc:title>АВТОЗАВОДСЬКА  РАЙОННА  РАДА</dc:title>
</cp:coreProperties>
</file>