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амченко *.*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 ***** *********, ******** ******* **********, які проживають за адресою: м. Кременчук, вул. ********** **********, буд. 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Мамченко ***** ***********, **.**.**** р.н., від 14.11.2022 № 01-32/116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6 листопада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Мамченко ***** *********, ******** ******* ********** на вчинення правочину від імені малолітньої Мамченко ***** *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 по вулиці ********* ********** в м. Кременчуці, що належить на праві приватної власності гр. ******** ******* ************, за яким малолітня Мамченко ***** **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03:00Z</dcterms:created>
  <dc:creator>User</dc:creator>
  <dc:description/>
  <cp:keywords/>
  <dc:language>en-US</dc:language>
  <cp:lastModifiedBy>user1</cp:lastModifiedBy>
  <cp:lastPrinted>2022-11-06T00:42:00Z</cp:lastPrinted>
  <dcterms:modified xsi:type="dcterms:W3CDTF">2022-11-05T23:03:00Z</dcterms:modified>
  <cp:revision>2</cp:revision>
  <dc:subject/>
  <dc:title>АВТОЗАВОДСЬКА  РАЙОННА  РАДА</dc:title>
</cp:coreProperties>
</file>