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ах благоустрою стаціонарних тимчасових споруд – </w:t>
      </w:r>
      <w:r>
        <w:rPr>
          <w:b/>
          <w:sz w:val="28"/>
          <w:szCs w:val="28"/>
          <w:lang w:val="uk-UA"/>
        </w:rPr>
        <w:t>торговельних павільйонів для реалізації продовольчих товарів та організації громадського харчування в районі оптової бази № 2 по просп. Свободи, 174, в м. Кременчуці фізичній особі-підприємцю Гулак Тетяні Олекс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-підприємця </w:t>
      </w:r>
      <w:r>
        <w:rPr>
          <w:sz w:val="28"/>
          <w:szCs w:val="28"/>
          <w:lang w:val="uk-UA"/>
        </w:rPr>
        <w:t>Гулак Тетяни Олексіївни від 18.10.2022 № 99-01/125806 та № 99-01/12582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стаціонарних тимчасових споруд – торговельних павільйонів для реалізації продовольчих товарів та організації громадського харчування в районі оптової бази № 2 по просп. Свободи, 174, в м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улак Тетяні Олекс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ах благоустрою </w:t>
      </w:r>
      <w:r>
        <w:rPr>
          <w:sz w:val="28"/>
          <w:szCs w:val="28"/>
          <w:lang w:val="uk-UA"/>
        </w:rPr>
        <w:t>стаціонарних тимчасових споруд – торговельних павільйонів для реалізації продовольчих товарів та організації громадського харчування в районі оптової бази № 2 по просп. Свободи, 174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та організації громадського харчу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’язки на площі 93,1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.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та організації громадського харчу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а прив’язки на площі 39,9 кв.м, в тому числі площа тимчасової споруди 18,9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Гулак Тетяні Олекс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лак Тетяну Олексіївну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2-10-20T14:55:00Z</cp:lastPrinted>
  <dcterms:modified xsi:type="dcterms:W3CDTF">2022-11-14T12:59:00Z</dcterms:modified>
  <cp:revision>1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