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та виготовлення ключів </w:t>
      </w:r>
      <w:r>
        <w:rPr>
          <w:b/>
          <w:sz w:val="28"/>
          <w:szCs w:val="28"/>
          <w:lang w:val="uk-UA"/>
        </w:rPr>
        <w:t>по просп. Свободи, в районі будинку № 61/17, в м. Кременчуці фізичній особі-підприємцю Плюснову Олександ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Плюснова Олександра Миколайовича від 05.11.2022 № 28-28/1342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виготовлення ключів </w:t>
      </w:r>
      <w:r>
        <w:rPr>
          <w:sz w:val="28"/>
          <w:szCs w:val="28"/>
          <w:lang w:val="uk-UA"/>
        </w:rPr>
        <w:t xml:space="preserve">по просп. Свободи, в районі будинку № 61/17, в м. Кременчуці та фізичної особи-підприємця Міщенко Наталі Миколаївни від 09.11.2022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.03.2018 № 248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побутового кіоску з ремонту взуття по просп. Свободи, в районі жилого будинку № 61/17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 xml:space="preserve">фізичній особі-підприємцю Міщенко Наталі Миколаївні» в зв’язку з продажем стаціонарної тимчасової спору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люснову Олександ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виготовлення ключів </w:t>
      </w:r>
      <w:r>
        <w:rPr>
          <w:sz w:val="28"/>
          <w:szCs w:val="28"/>
          <w:lang w:val="uk-UA"/>
        </w:rPr>
        <w:t xml:space="preserve">по просп. Свободи, в районі будинку № 61/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1,00 кв.м, в тому числі площа тимчасової споруди 6,24 кв.м. 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.03.2018 № 248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побутового кіоску з ремонту взуття по просп. Свободи, в районі жилого будинку № 61/17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фізичній особі-підприємцю Міщенко Натал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7 від 12.01.20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фізичній особі-підприємцю Міщенко Наталі Миколаївні по договору № 13 від 02.04.2018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Плюснову Олександру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2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люснов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15T08:24:00Z</cp:lastPrinted>
  <dcterms:modified xsi:type="dcterms:W3CDTF">2022-11-15T06:25:00Z</dcterms:modified>
  <cp:revision>3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