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у малолітній Мотрюк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на статус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4.11.2022 (№ 01-30/1911), враховуючи свідоцтво про смерть матері: серія І–КЕ № 500326, видане 01.11.2022 Департаментом «Центр надання адміністративних послуг» Кременчуцької міської ради Кременчуцького району Полтавської області, витяг з Державного реєстру актів цивільного стану громадян про державну реєстрацію народження, виданий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 від 11.11.2022 № 00037493146, про запис відомостей про батька відповідно до ч. 1 ст. 135 Сімейного кодексу України, керуючись ст.ст. 34, 52, 53, 59 Закону України «Про місцеве самоврядування в Україні», ст. 11 Закону України «Про забезпечення організаційно-правових умов соціального захисту дітей-сиріт та дітей, позбавлених батьківського піклування», п.п. 22, 23 постанови Кабінету Міністрів України від 24.09.2008 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мінити малолітній Мотрюк ******* ************, **.**.**** р.н., статус дитини, позбавленої батьківського піклування, на статус дитини-сирот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07:00Z</dcterms:created>
  <dc:creator>User</dc:creator>
  <dc:description/>
  <cp:keywords/>
  <dc:language>en-US</dc:language>
  <cp:lastModifiedBy>Admin</cp:lastModifiedBy>
  <cp:lastPrinted>2022-11-14T13:38:00Z</cp:lastPrinted>
  <dcterms:modified xsi:type="dcterms:W3CDTF">2022-11-14T11:46:00Z</dcterms:modified>
  <cp:revision>9</cp:revision>
  <dc:subject/>
  <dc:title>АВТОЗАВОДСЬКА  РАЙОННА  РАДА</dc:title>
</cp:coreProperties>
</file>