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88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ах благоустрою стаціонарних тимчасових споруд – павільйонів для реалізації непродовольчих товарів </w:t>
      </w:r>
      <w:r>
        <w:rPr>
          <w:b/>
          <w:sz w:val="28"/>
          <w:szCs w:val="28"/>
          <w:lang w:val="uk-UA"/>
        </w:rPr>
        <w:t>по вул. Київській, в районі будівлі № 78, в м. Кременчуці фізичній особі-підприємцю Особову Дмитру Володимир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фізичної особи-підприємця Особова Дмитра Володимировича від 27.10.2022 № 28-28/129507, № 28-28/129513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ах благоустрою стаціонарних тимчасових споруд – </w:t>
      </w:r>
      <w:r>
        <w:rPr>
          <w:color w:val="000000"/>
          <w:sz w:val="28"/>
          <w:szCs w:val="28"/>
          <w:lang w:val="uk-UA"/>
        </w:rPr>
        <w:t xml:space="preserve">павільйонів для реалізації непродовольчих товарів </w:t>
      </w:r>
      <w:r>
        <w:rPr>
          <w:sz w:val="28"/>
          <w:szCs w:val="28"/>
          <w:lang w:val="uk-UA"/>
        </w:rPr>
        <w:t xml:space="preserve">по вул. Київській, в районі будівлі № 78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b/>
          <w:bCs/>
          <w:sz w:val="28"/>
          <w:szCs w:val="28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Особову Дмитру Володимир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ах благоустрою стаціонарних тимчасових споруд – </w:t>
      </w:r>
      <w:r>
        <w:rPr>
          <w:color w:val="000000"/>
          <w:sz w:val="28"/>
          <w:szCs w:val="28"/>
          <w:lang w:val="uk-UA"/>
        </w:rPr>
        <w:t xml:space="preserve">павільйонів для реалізації непродовольчих товарів </w:t>
      </w:r>
      <w:r>
        <w:rPr>
          <w:sz w:val="28"/>
          <w:szCs w:val="28"/>
          <w:lang w:val="uk-UA"/>
        </w:rPr>
        <w:t>по вул. Київській, в районі будівлі № 78, в м. Кременчуці: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1. </w:t>
      </w:r>
      <w:r>
        <w:rPr>
          <w:sz w:val="28"/>
          <w:szCs w:val="28"/>
          <w:lang w:val="uk-UA"/>
        </w:rPr>
        <w:t>Стаціонарної тимчасової споруди – павільйону для реалізації непродовольчих товарів відповідно до паспорта прив’язки на площі 31,5 кв.м, в тому числі площа тимчасової споруди 24,0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2. </w:t>
      </w:r>
      <w:r>
        <w:rPr>
          <w:sz w:val="28"/>
          <w:szCs w:val="28"/>
          <w:lang w:val="uk-UA"/>
        </w:rPr>
        <w:t xml:space="preserve">Стаціонарної тимчасової споруди – зблокованого павільйону для реалізації непродовольчих товарів відповідно до паспорта прив’язки на площі 60,0 кв.м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 тому числі площа тимчасової споруди 21,0 кв.м та 21,0 кв.м</w:t>
      </w:r>
      <w:r>
        <w:rPr>
          <w:sz w:val="28"/>
          <w:szCs w:val="28"/>
          <w:lang w:val="uk-UA" w:eastAsia="ar-SA" w:bidi="ar-SA"/>
        </w:rPr>
        <w:t xml:space="preserve"> відповідно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и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Особову Дмитру Володимирович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і тимчасові споруди у відповідності до паспортів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и на стаціонарних тимчасових споруд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ори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их тимчасових споруд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ів щодо пайової участі в утриманні об’єктів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их тимчасових споруд до 30.09.2023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Особова Дмитра Володимировича після закінчення строків розміщення цих стаціонарних тимчасових споруд провести демонтаж споруд з приведенням звільнених територій до належного стану та виконанням благоустрою територій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2-11-10T15:06:00Z</cp:lastPrinted>
  <dcterms:modified xsi:type="dcterms:W3CDTF">2022-11-10T13:42:00Z</dcterms:modified>
  <cp:revision>37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