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квартир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м виконавчого комітету Кременчуцької міської ради Полтавської області від 03.06.2011 № 463 квартира № **** по вул. 60 років Жовтня, 19, в м.Кременчуці була закріплена за статутним територіально-галузевим об’єднан-ням «Південна залізниця» як службова і надана начальнику відокремленого підрозділу «Кременчуцька дистанція електропостачання» державного підпри-ємства «Південна залізниця» гр.*****************************, який на даний час відпрацював у цій системі більше 15 років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ішенням виконавчого комітету Кременчуцької міської ради Полтавської області від 02.09.2011 № 757 квартира  № **** по вул. Набережній лейтенанта Дніпрова, 78, в м.Кременчуці була закріплена за статутним територіально-галузевим об’єднанням «Південна залізниця» як службова, а рішенням виконавчого комітету Кременчуцької міської ради Полтавської області від 16.12.2011 № 1085 службова квартира № **** по вул. Набережній лейтенанта Дніпрова, 78 була надана заступнику начальника відокремленого підрозділу «Кременчуцька дистанція електропостачання» державного підприємства «Південна залізниця» гр.************************, який на даний час відпрацював у цій системі більше 10 років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На даний час необхідність у використанні вищевказаних службових квартир відпала, а надати інше упорядковане житло замість службових квартир у відокремленого підрозділу «Кременчуцька дистанція електропостачання» державного підприємства «Південна залізниця» не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адміністрації відокремленого підрозділу «Кремен-чуцька дистанція електропостачання» державного підприємства «Південна залізниця»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иключити з числа службових приміщень закріплені за статутним територіально-галузевим об’єднанням «Південна залізниця» квартир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по вул. Набережній лейтенанта Дніпрова, 78, в м.Кременчуці та квартир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вул. 60 років Жовтня, 19, в м.Кременчуц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обліку та розподілу житлової площі оформити та видати ордер на квартир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житловою площею 33,7 кв.м по вул. 60 років Жовтня, 19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’ї 3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 Відділу обліку та розподілу житлової площі оформити та видати ордер на квартир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7,9 кв.м по вул. Набережній лейтенанта Дніпрова, 78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’ї     1 особа як наймачу житлового приміщ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Bukov</dc:creator>
  <dc:description/>
  <cp:keywords/>
  <dc:language>en-US</dc:language>
  <cp:lastModifiedBy>2</cp:lastModifiedBy>
  <cp:lastPrinted>2013-04-29T09:35:00Z</cp:lastPrinted>
  <dcterms:modified xsi:type="dcterms:W3CDTF">2013-04-29T07:54:00Z</dcterms:modified>
  <cp:revision>4</cp:revision>
  <dc:subject/>
  <dc:title>Про надання житлової площі</dc:title>
</cp:coreProperties>
</file>