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>Про скасування рішення виконавч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мітету 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го району Полтавськ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ласті від 28.07.2022 № 1013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озглянувши звернення комунального підприємства «Теплоенерго» Кременчуцької міської ради Кременчуцького району Полтавської області від 27.10.2022 № 03/2073 та у зв’язку з невиконанням рішення №1013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 Скасувати рішення виконавчого комітету Кременчуцької міської ради Кременчуцького району Полтавської області від 28.07.2022 № 1013 «Про надання згоди на безоплатну передачу об’єкта нерухомого майна, який належить до комунальної власності Кременчуцької міської територіальної громади, з балансу на баланс» в зв’язку з тим, що процедура передачі нежитлового приміщення за адресою: просп. Свободи, буд.81, площею 295,5 кв.м незакінчена, акти приймання-передачі не підписані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Cs w:val="28"/>
        </w:rPr>
        <w:t> 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4:00Z</dcterms:created>
  <dc:creator>Gerasimenko</dc:creator>
  <dc:description/>
  <dc:language>en-US</dc:language>
  <cp:lastModifiedBy>Пользователь</cp:lastModifiedBy>
  <cp:lastPrinted>2022-11-08T10:12:00Z</cp:lastPrinted>
  <dcterms:modified xsi:type="dcterms:W3CDTF">2022-11-08T08:24:00Z</dcterms:modified>
  <cp:revision>3</cp:revision>
  <dc:subject/>
  <dc:title>Про коригування тарифів на виробництво</dc:title>
</cp:coreProperties>
</file>