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0"/>
        <w:rPr/>
      </w:pPr>
      <w:bookmarkStart w:id="0" w:name="_Hlk87453845"/>
      <w:bookmarkEnd w:id="0"/>
      <w:r>
        <w:rPr>
          <w:b/>
          <w:sz w:val="28"/>
          <w:szCs w:val="28"/>
          <w:lang w:val="uk-UA"/>
        </w:rPr>
        <w:t>Про проведення благодійної акції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вятий Миколай - дітям» </w:t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у 2022 році в м. Кременчуці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7453845"/>
      <w:bookmarkStart w:id="2" w:name="_Hlk8745384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привітання з Днем Святого Миколая дітей та молоді, які опинилися у складних життєвих обставинах, залучення молодіжних організацій до роботи з дітьми та молоддю соціально вразливих категорій, на виконання Комплексної програми «Молодь Кременчука» на 2021-2025 роки, керуючись ст. 32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благодійну акцію «Святий Миколай – дітям» у 2022 році в м. Кременчуці з 19 листопада 2022 року по 19 грудня 2022 року з дотриманням карантинних вимог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відповідальним за проведення благодійної акції «Святий Миколай – дітям» у 2022 році в м. 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оложення про благодійну акцію «Святий Миколай – дітям» у 2022 році в м. Кременчуці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атвердити склад оргкомітету з підготовки та проведення благодійної акції «Святий Миколай – дітям» у 2022 році в м. Кременчуці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сприяти участі торговельних мереж та підприємців у проведенні благодійної акції «Святий Миколай – дітям» у 2022 році в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інформувати щодо можливості залучення закладів загальної середньої, дошкільної, позашкільної освіти до участі у благодійній акції «Святий Миколай – дітям» у 2022 році в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екомендувати професійно-технічним закладам та закладам вищої освіти I-II і III-IV рівнів акредитації провести інформаційну кампанію щодо можливості участі у благодійній акції «Святий Миколай – дітям» у 2022 році в м. 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комендувати підпорядкованим комунальним підприємствам Департаменту житлово-комунального господарства Кременчуцької міської ради Кременчуцького району Полтавської області (Москалику І.В.) провести інформаційну кампанію щодо можливості участі у благодійній акції «Святий Миколай – дітям» у 2022 році в м. 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комендувати комунальним закладам культури Управління культури і туризму Кременчуцької міської ради Кременчуцького району Полтавської області (Волошко В.Ю.) провести інформаційну кампанію щодо можливості участі у благодійній акції «Святий Миколай – дітям» у 2022 році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rStyle w:val="StrongEmphasis"/>
          <w:b w:val="false"/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Макаров А.І.) залучити підпорядковані заклади до участі у благодійній акції «Святий Миколай – дітям» у 2022 році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чальнику </w:t>
      </w:r>
      <w:r>
        <w:rPr>
          <w:rStyle w:val="StrongEmphasis"/>
          <w:b w:val="false"/>
          <w:sz w:val="28"/>
          <w:szCs w:val="28"/>
          <w:lang w:val="uk-UA"/>
        </w:rPr>
        <w:t>управління інформаційних комунікацій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Перепелятник Ю.М.) забезпечити широке висвітлення благодійної акції «Святий Миколай – дітям» у 2022 році в м. Кременчуці у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6663" w:leader="none"/>
          <w:tab w:val="left" w:pos="9639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тий Миколай - дітям» у 2022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Благодійна акція «Святий Миколай – дітям» </w:t>
      </w:r>
      <w:r>
        <w:rPr>
          <w:bCs/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lang w:val="uk-UA"/>
        </w:rPr>
        <w:t>в місті Кременчуці щоріч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sz w:val="28"/>
          <w:szCs w:val="28"/>
        </w:rPr>
        <w:t>організація змістовного дозвілля та привітання з Днем Святого Миколая дітей та молоді, які опинилися у складних життєвих обставинах, 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става для проведення заходу: комплексна програма «Молодь Кременчука» на 2021-2025 роки, затверджена рішенням Кременчуцької міської ради від 30 червня 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іти та молодь з числа внутрішньо-переміщенних осіб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діти із сімей загиблих військовослужбовців, які брали участь у проведенні антитерористичної операції, операції об’єднаних сил та бойових діях внаслідок вторгнення та агресії російської федерації; 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-сироти та діти, позбавлені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волонтерів – 50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охоплених соціальних установ –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охоплених акцією соціально незахищених дітей – 1000 осіб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«Марафону написання листів Святому Микол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офісу Святого Миколая у приміщенні Кременчуцького міського комітету молодіжних організацій (вул. Шевченка, буд. 19/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ї кампанії для залучення учасникі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інформаційних плакатів у торго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олонтерів в торгі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лучення виробників солодощів до участі 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олонтерів до реалізації а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22 рік на реалізацію заходів програми «Молодь Кременчука» на 2021-2025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Департамент освіти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rStyle w:val="StrongEmphasis"/>
          <w:b w:val="false"/>
          <w:sz w:val="28"/>
          <w:szCs w:val="28"/>
          <w:lang w:val="uk-UA"/>
        </w:rPr>
        <w:t>Департамент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Олег МЕДВЕД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анова Ольга Петр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 Кременчуцької міської ради Кременчуцького району Полтавської області, секретар оргкомітет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12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настасія Тарас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.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Дар’я Вале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епартаменту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еннаді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               (за згодою).</w:t>
            </w:r>
          </w:p>
        </w:tc>
      </w:tr>
      <w:tr>
        <w:trPr>
          <w:trHeight w:val="47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Олег МЕДВЕ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lang w:val="uk-UA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  <w:p>
    <w:pPr>
      <w:pStyle w:val="Foo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;Cambria" w:hAnsi="CG Times (WR);Cambria" w:cs="CG Times (WR);Cambria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;Cambria" w:hAnsi="CG Times (WR);Cambria" w:cs="CG Times (WR);Cambria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0:00Z</dcterms:created>
  <dc:creator>User</dc:creator>
  <dc:description/>
  <cp:keywords/>
  <dc:language>en-US</dc:language>
  <cp:lastModifiedBy>Штефан Ігор Олександрович</cp:lastModifiedBy>
  <cp:lastPrinted>2022-11-10T09:16:00Z</cp:lastPrinted>
  <dcterms:modified xsi:type="dcterms:W3CDTF">2022-11-10T07:28:00Z</dcterms:modified>
  <cp:revision>11</cp:revision>
  <dc:subject/>
  <dc:title>Про проведення заходу «Ні – палінню»</dc:title>
</cp:coreProperties>
</file>