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Мажег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</w:t>
      </w:r>
      <w:bookmarkStart w:id="0" w:name="_Hlk118203691"/>
      <w:r>
        <w:rPr>
          <w:sz w:val="28"/>
          <w:szCs w:val="28"/>
          <w:lang w:val="uk-UA"/>
        </w:rPr>
        <w:t xml:space="preserve">Мажеги ***** ************, гр. Мажеги ****** </w:t>
      </w:r>
      <w:bookmarkEnd w:id="0"/>
      <w:r>
        <w:rPr>
          <w:sz w:val="28"/>
          <w:szCs w:val="28"/>
          <w:lang w:val="uk-UA"/>
        </w:rPr>
        <w:t>**********, які зареєстровані за адресою: м. Кременчук, вул. ************* буд. *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11.2022 (№ 01-30/186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09 листопада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 Надати дозвіл на вчинення правочину щодо нерухомого майна, право користування яким має малолітній Мажега ******* *********, **.**.**** р.н.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 в будинку № *** по              вулиці *********** в м. Кременчуці, що належить Мажезі ******* **********, на ім’я Мажеги ****** ***********, за яким вона отримає у власність цю кварти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1:00Z</dcterms:created>
  <dc:creator>User</dc:creator>
  <dc:description/>
  <cp:keywords/>
  <dc:language>en-US</dc:language>
  <cp:lastModifiedBy>Admin</cp:lastModifiedBy>
  <cp:lastPrinted>2022-10-27T07:56:00Z</cp:lastPrinted>
  <dcterms:modified xsi:type="dcterms:W3CDTF">2022-11-10T07:17:00Z</dcterms:modified>
  <cp:revision>19</cp:revision>
  <dc:subject/>
  <dc:title>АВТОЗАВОДСЬКА  РАЙОННА  РАДА</dc:title>
</cp:coreProperties>
</file>