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иславець *.*., Горислав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Гориславця ***** ****************, який зареєстрований за адресою: м. Кременчук, вул. **************, буд. **, кв. ***, гр. Гориславець ***** ***********, яка зареєстрована за адресою: м. Кременчук, вул. **************** (попередня назва – провулок ***********)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        Полтавської області від 08.11.2022 (№ 01-30/18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                      від 09 листопада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 Надати дозвіл Гориславцю ****** *********** та Гориславець ***** 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 ** по вулиці ************* (попередня назва – провулок **********) в м. Кременчуці, що належить гр. Горіславець ****** **********, право користування якою мають малолітні Гориславець ********** *********, **.**.**** р.н., Гориславець **** *********, **.**.**** р.н., на ім’я Гориславця ***** **********, за яким він отримає у власність цю кварти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1:00Z</dcterms:created>
  <dc:creator>User</dc:creator>
  <dc:description/>
  <cp:keywords/>
  <dc:language>en-US</dc:language>
  <cp:lastModifiedBy>Admin</cp:lastModifiedBy>
  <cp:lastPrinted>2022-11-09T14:45:00Z</cp:lastPrinted>
  <dcterms:modified xsi:type="dcterms:W3CDTF">2022-11-10T07:15:00Z</dcterms:modified>
  <cp:revision>23</cp:revision>
  <dc:subject/>
  <dc:title>АВТОЗАВОДСЬКА  РАЙОННА  РАДА</dc:title>
</cp:coreProperties>
</file>