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103" w:hanging="0"/>
        <w:rPr/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ind w:right="5103" w:hanging="0"/>
        <w:rPr/>
      </w:pPr>
      <w:r>
        <w:rPr>
          <w:b/>
          <w:sz w:val="28"/>
          <w:szCs w:val="28"/>
          <w:lang w:val="uk-UA"/>
        </w:rPr>
        <w:t xml:space="preserve">від 17.09.2021 № 1285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>ч. 1 ст. 4, ч. 2 ст. 6 Закону України «Про державну реєстрацію актів цивільного стану», рішення виконавчого комітету Кременчуцької міської ради Кременчуцького району Полтавської області від 06.08.2021 №1023 «Про покладення повноважень у сфері державної реєстрації актів цивільного стану», керуючись ст. 59 Закону України «Про місцеве самоврядування в Україні», п. 3.2 – 3.4 Порядку ведення обліку і звітності про використання бланків свідоцтв про державну реєстрацію актів цивільного стану, а також їх зберігання, затвердженого наказом Міністерства юстиції України від 29.10.2012 №1578/5, та з метою упорядкування та належної організації роботи Департаменту «Центр надання адміністративних послуг» Кременчуцької міської ради Кременчуцького району Полтавської області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right="99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Внести зміни до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 від 17.09.2021 №1285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визначення відповідальних осіб за державну реєстрацію </w:t>
      </w:r>
      <w:r>
        <w:rPr>
          <w:sz w:val="28"/>
          <w:szCs w:val="28"/>
          <w:shd w:fill="FFFFFF" w:val="clear"/>
          <w:lang w:val="uk-UA"/>
        </w:rPr>
        <w:t>актів цивільного стану та зберігання бланків свідоцтв про державну реєстрацію актів цивільного стану», виклавши додатки 1 та 2 в новій редакції (додаються).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8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ішення виконавчого комітету Кременчуцької міської ради Кременчуцького району Полтавської області від 28.12.2021 № 1844 «Про внесення змін до рішення </w:t>
      </w:r>
      <w:r>
        <w:rPr>
          <w:b w:val="false"/>
          <w:sz w:val="28"/>
          <w:szCs w:val="28"/>
        </w:rPr>
        <w:t>виконавчого комітету 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ід 17.09.2021 № 1285» 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/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адових осіб Департаменту «Центр надання адміністративних послуг» Кременчуцької міської ради Кременчуцького району Полтавської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, відповідальних за державну реєстрацію актів цивільного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у: державну реєстрацію народження фізичної особи, її походження; державну реєстрацію шлюбу; державну реєстрацію смерті </w:t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96"/>
        <w:gridCol w:w="6053"/>
        <w:gridCol w:w="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Печериця Тетяна Володимирівн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енко Анна Григо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 «Автозаводський» відділу із забезпечення роботи віддалених робочих місць управління адміністративних послуг, адміністратор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Анастасія Олександ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по роботі з підрозділами ОМС управління адміністративних послуг, адміністратор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Брусник Катерина Віталії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дміністратор сектору з оформлення субсидій та допомог відділу соціальних послуг управління адміністративних послуг </w:t>
            </w:r>
          </w:p>
        </w:tc>
      </w:tr>
      <w:tr>
        <w:trPr>
          <w:trHeight w:val="1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а Тетяна Михайлів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по роботі з МВС управління адміністративних послуг, адміністрат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оротник Ірина Вікторівн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відділу обробки прийнятих документів управління обробки та видачі готових документів </w:t>
            </w:r>
          </w:p>
        </w:tc>
      </w:tr>
      <w:tr>
        <w:trPr>
          <w:trHeight w:val="3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Гріщенко Юлія Сергіївн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iCs/>
                <w:lang w:val="uk-UA"/>
              </w:rPr>
              <w:t xml:space="preserve">завідувач </w:t>
            </w:r>
            <w:r>
              <w:rPr>
                <w:lang w:val="uk-UA"/>
              </w:rPr>
              <w:t>сектору реєстрації відділу по роботі з МВС управління адміністративних послуг, адміністратор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іхно Богдан Олегович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 сектору по роботі з ЄДР реєстраційного відділу управління адміністративних послуг, адміністрат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Жилєнкова Олена Павлівн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ор сектору по роботі з ДРРП реєстраційного відділу управління адміністративних послуг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Запорожець Катерина Юрії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завідувач сектору по роботі з ДРРП реєстраційного відділу управління адміністративних послуг, адміністратор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  <w:t>Зиріна Ганна Миколаї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дміністратор сектору з питань оформлення паспортів громадян України для виїзду за кордон відділу по роботі з ЄДДР управління адміністративних послуг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  <w:t>Зубер Анна Володимирі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 сектору «Потоки» відділу із забезпечення роботи віддалених робочих місць управління адміністративних послуг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кова Каріна Юрії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 сектору дозвільних процедур відділу по роботі з підрозділами ОМС управління адміністративних послуг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ачалка Тетяна Юріївна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 з архівування відділу видачі готових  документів управління обробки та видачі готових документів, адміністратор </w:t>
            </w:r>
          </w:p>
        </w:tc>
      </w:tr>
      <w:tr>
        <w:trPr>
          <w:trHeight w:val="2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ривошлик Ірина Ігорівна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сектору з міграційних питань відділу по роботі з МВС управління адміністративних послуг, адміністратор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уренко Євгенія Сергії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20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соціальних послуг управління адміністративних послуг, адміністратор</w:t>
            </w:r>
          </w:p>
        </w:tc>
      </w:tr>
      <w:tr>
        <w:trPr>
          <w:trHeight w:val="7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инник Вікторія Іванівна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– начальник управління обробки та видачі готових документів, адміністрато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а Анна Олександрі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дміністратор сектору «Автозаводський» відділу із забезпечення роботи віддалених робочих місць управління адміністративних послуг, адміністратор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Люліна Тетяна Віталіївн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«Крюківський» відділу із забезпечення роботи віддалених робочих місць управління адміністративних послуг, адміністратор</w:t>
            </w:r>
          </w:p>
        </w:tc>
      </w:tr>
      <w:tr>
        <w:trPr>
          <w:trHeight w:val="6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Мар’єнко Наталя Григорівн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– начальник управління адміністративних послуг, адміністрат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Мартиненко Ірина Вікторівн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реєстраційного відділу управління адміністративних послуг, адміністратор</w:t>
            </w:r>
          </w:p>
        </w:tc>
      </w:tr>
      <w:tr>
        <w:trPr>
          <w:trHeight w:val="1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Мартиненко Тетяна Едуарді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 сектору з оформлення субсидій та допомог відділу соціальних послуг управління адміністративних послуг, адміністратор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сіятченко Світлана Борис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дміністратор сектору «Крюківський» відділу із забезпечення роботи віддалених робочих місць управління адміністративних послуг 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к Людмила Васил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20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дміністратор сектору по роботі з ДЗК реєстраційного відділу управління адміністративних послуг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Осадча Юлія Анатоліївн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відділу обробки прийнятих документів управління обробки та видачі готових документів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хмак Тетяна Юріївна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відділу видачі готових  документів управління обробки та видачі готових документів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иріг Олена Вікторівн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відділу обробки прийнятих документів управління обробки та видачі готових документів </w:t>
            </w:r>
          </w:p>
        </w:tc>
      </w:tr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Потебна Юлія Віталії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28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lang w:val="uk-UA"/>
              </w:rPr>
              <w:t xml:space="preserve">сектору по роботі з ДЗК реєстраційного відділу управління адміністративних послуг, </w:t>
            </w:r>
            <w:r>
              <w:rPr>
                <w:iCs/>
                <w:lang w:val="uk-UA"/>
              </w:rPr>
              <w:t>адміністратор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  <w:t>Романченко Віктор Василь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відувач сектору «Потоки» відділу із забезпечення роботи віддалених робочих місць управління адміністративних послуг, адміністратор </w:t>
            </w:r>
          </w:p>
        </w:tc>
      </w:tr>
      <w:tr>
        <w:trPr>
          <w:trHeight w:val="2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Тетяна Олександрі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 відділу по роботі з підрозділами ОМС управління адміністративних послуг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Сімагутін Данило Олександрович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сектору реєстрації відділу по роботі з МВС управління адміністративних послуг</w:t>
            </w:r>
          </w:p>
        </w:tc>
      </w:tr>
      <w:tr>
        <w:trPr>
          <w:trHeight w:val="10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  <w:t>Супрун Андрій Петр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відділу із забезпечення роботи віддалених робочих місць управління адміністративних послуг, адміністрат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енко Ольга Сергіївн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идачі готових  документів управління обробки та видачі готових документів, адміністратор</w:t>
            </w:r>
          </w:p>
        </w:tc>
      </w:tr>
      <w:tr>
        <w:trPr>
          <w:trHeight w:val="3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жняк Юлія Олег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 сектору по роботі з особами, які потребують соціального захисту відділу соціальних послуг управління адміністративних послуг, адміністрато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Олександр Сергійович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відділу комунікацій управління цифрового розвитку, адміністратор</w:t>
            </w:r>
          </w:p>
        </w:tc>
      </w:tr>
      <w:tr>
        <w:trPr>
          <w:trHeight w:val="2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-142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Швець Тетяна Сергії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відувач сектору по роботі з ДРАЦС реєстраційного відділу управління адміністративних послуг, адміністратор</w:t>
            </w:r>
          </w:p>
        </w:tc>
      </w:tr>
      <w:tr>
        <w:trPr>
          <w:trHeight w:val="3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ина Вікторія Володими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 сектору дозвільних процедур відділу по роботі з підрозділами ОМС управління адміністративних послуг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Центр надання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»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ab/>
        <w:tab/>
        <w:tab/>
        <w:t xml:space="preserve">               </w:t>
        <w:tab/>
        <w:t xml:space="preserve">       Тетяна ПЕЧЕРИЦЯ</w:t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Кременчуцького району 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/>
      </w:pPr>
      <w:r>
        <w:rPr>
          <w:b/>
          <w:sz w:val="28"/>
          <w:szCs w:val="28"/>
          <w:lang w:val="uk-UA"/>
        </w:rPr>
        <w:t xml:space="preserve">посадових осіб Департаменту «Центр надання адміністративних послуг» Кременчуцької міської ради Кременчуцького району Полтавської області, відповідальних за зберігання бланків свідоцтв про державну реєстрацію актів цивільного стану 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8"/>
        <w:gridCol w:w="6"/>
        <w:gridCol w:w="42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28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инник Вікторія Іванівна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заступник директора – начальник управління обробки та видачі готових документів, адміністратор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108" w:right="3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Швець Тетяна Сергіївна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(н</w:t>
            </w:r>
            <w:r>
              <w:rPr>
                <w:color w:val="333333"/>
                <w:shd w:fill="FFFFFF" w:val="clear"/>
                <w:lang w:val="uk-UA"/>
              </w:rPr>
              <w:t>а час тимчасової відсутності особи, відповідальної за зберігання бланків свідоцтв (відпустка, відрядження, хвороба тощо)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/>
            </w:pPr>
            <w:r>
              <w:rPr>
                <w:lang w:val="uk-UA"/>
              </w:rPr>
              <w:t>завідувач сектору по роботі з ДРАЦС реєстраційного відділу управління адміністративних послуг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Центр надання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»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ab/>
        <w:tab/>
        <w:tab/>
        <w:t xml:space="preserve">               </w:t>
        <w:tab/>
        <w:t xml:space="preserve">       Тетяна ПЕЧЕРИЦЯ</w:t>
      </w:r>
    </w:p>
    <w:p>
      <w:pPr>
        <w:pStyle w:val="Normal"/>
        <w:tabs>
          <w:tab w:val="clear" w:pos="709"/>
          <w:tab w:val="left" w:pos="9639" w:leader="none"/>
        </w:tabs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>
        <w:rStyle w:val="PageNumber"/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6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6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'sans-serif';Times New Roman" w:hAnsi="'sans-serif';Times New Roman" w:cs="'sans-serif';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50:00Z</dcterms:created>
  <dc:creator>golodnyak</dc:creator>
  <dc:description/>
  <cp:keywords/>
  <dc:language>en-US</dc:language>
  <cp:lastModifiedBy>Минькив</cp:lastModifiedBy>
  <cp:lastPrinted>2022-11-09T10:23:00Z</cp:lastPrinted>
  <dcterms:modified xsi:type="dcterms:W3CDTF">2022-11-10T07:02:00Z</dcterms:modified>
  <cp:revision>11</cp:revision>
  <dc:subject/>
  <dc:title>Про внесення змін в Реєстр адміністра-</dc:title>
</cp:coreProperties>
</file>