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ковій *.*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******** ***** **********, яка проживає за адресою: м. Кременчук, вул. ********, буд. **/*, кв. **, про надання дозволу дати згоду неповнолітній доньці Д’яковій *********** ************, **.**.**** р.н., на вчинення правочину щодо нерухомого майна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неповнолітній Д’яковій ********* *********, **.**.**** р.н., від 04.11.2022 № 04-32/1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09 листопада 2022 року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. ******** ***** ********** дати згоду неповнолітній доньці Д’яковій ********* *********, **.**.**** р.н., на вчинення правочину щодо нерухомого майн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купівлі-продажу земельної ділянки, що розташована на території СТ «**********» ************ сільської ради Кременчуцького району Полтавської області, 1/4 частка якої належить на праві спільної часткової власності неповнолітній Д’яковій ********* *********, **.**.**** р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******** ***** ********** зарахувати кошти від продажу 1/4 частини земельної ділянки на поточний рахунок, відкритий в банківській установі на ім’я неповнолітньої Д’якової ********* ***********, **.**.**** р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Зобов’язати гр. ******** ***** *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9:00Z</dcterms:created>
  <dc:creator>User</dc:creator>
  <dc:description/>
  <cp:keywords/>
  <dc:language>en-US</dc:language>
  <cp:lastModifiedBy>КРЮКІВСЬКА РАЙОННА АДМІНІСТРАЦІЯ</cp:lastModifiedBy>
  <cp:lastPrinted>2021-11-16T14:50:00Z</cp:lastPrinted>
  <dcterms:modified xsi:type="dcterms:W3CDTF">2022-11-09T13:12:00Z</dcterms:modified>
  <cp:revision>4</cp:revision>
  <dc:subject/>
  <dc:title>АВТОЗАВОДСЬКА  РАЙОННА  РАДА</dc:title>
</cp:coreProperties>
</file>