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Мар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******** ******* ***********, ******** ****** ***********, які проживають за адресою: м. Кременчук, квартал ***, буд. **, кв. **, про надання дозволу дати згоду неповнолітній доньці Марченко ******* 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ій Марченко ******* **********, **.**.**** р.н., від 04.11.2022 № 01-32/113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9 від 09 листопада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*** ******* *********, ******** ****** ********** дати згоду неповнолітній доньці Марченко ******* **********, **.**.**** р.н., на вчинення правочинів щодо житла, а са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купівлі-продажу кімнати № ** в будинку № ** по вулиці *********** (попередня назва – ********) в м. Кременчуці, 1/2 частка якої належить на праві спільної часткової власності неповнолітній Марченко ******* **********, **.**.**** р.н., з одночасним укладенням договору дарування 1/4 частки квартири № ** в будинку № ** по кварталу *** в              м. Кременчуці, що належить на праві приватної власності ******** ******* **********, за яким неповнолітня Марченко 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4:00Z</dcterms:created>
  <dc:creator>User</dc:creator>
  <dc:description/>
  <cp:keywords/>
  <dc:language>en-US</dc:language>
  <cp:lastModifiedBy>КРЮКІВСЬКА РАЙОННА АДМІНІСТРАЦІЯ</cp:lastModifiedBy>
  <cp:lastPrinted>2022-10-12T15:20:00Z</cp:lastPrinted>
  <dcterms:modified xsi:type="dcterms:W3CDTF">2022-11-09T13:08:00Z</dcterms:modified>
  <cp:revision>3</cp:revision>
  <dc:subject/>
  <dc:title>АВТОЗАВОДСЬКА  РАЙОННА  РАДА</dc:title>
</cp:coreProperties>
</file>