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онсультативному медичному центру (стоматкабінету) в багатоквартирному житловому будинку по просп. Свободи, 69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епіра Костянтина Леонідовича від 25.10.2022               вх. № 28-20/128950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42083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онсультативному медичному центру (стоматкабінету)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багатоквартирному житловому будинку по просп. Свободи, 69, в м. Кременчуці за пропозиціями замовника та результатами технічної інвентаризації (реєстраційний № ТІ01:0443:5596-7143-2309) таку адресу: м. Кременчук, </w:t>
      </w:r>
      <w:r>
        <w:rPr>
          <w:sz w:val="28"/>
          <w:lang w:val="uk-UA"/>
        </w:rPr>
        <w:t>просп. Свободи, 69, нежитлове приміщення № 1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9-26T08:19:00Z</cp:lastPrinted>
  <dcterms:modified xsi:type="dcterms:W3CDTF">2022-11-04T09:37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