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жовтня 2022 року № 9,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bookmarkStart w:id="0" w:name="_Hlk113020588"/>
      <w:r>
        <w:rPr>
          <w:sz w:val="28"/>
          <w:szCs w:val="28"/>
          <w:lang w:val="uk-UA"/>
        </w:rPr>
        <w:t>Гр. Матвієць (Мотенко) Людмилу Костянтинівну, гр. Зеленовську (Яценко) Євгенію Володимирівну складом сім’ї 2 особи (вона та дочка) та гр. Пащенко Даяну Леонідівну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w:t>
        <w:br/>
        <w:t>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bookmarkEnd w:id="0"/>
      <w:r>
        <w:rPr>
          <w:sz w:val="28"/>
          <w:szCs w:val="28"/>
          <w:lang w:val="uk-UA"/>
        </w:rPr>
        <w:t>.</w:t>
      </w:r>
    </w:p>
    <w:p>
      <w:pPr>
        <w:pStyle w:val="Normal"/>
        <w:ind w:right="10" w:firstLine="567"/>
        <w:jc w:val="both"/>
        <w:rPr>
          <w:sz w:val="28"/>
          <w:szCs w:val="28"/>
          <w:lang w:val="uk-UA"/>
        </w:rPr>
      </w:pPr>
      <w:r>
        <w:rPr>
          <w:color w:val="000000"/>
          <w:sz w:val="28"/>
          <w:szCs w:val="28"/>
          <w:lang w:val="uk-UA"/>
        </w:rPr>
        <w:t>1.2. </w:t>
      </w:r>
      <w:r>
        <w:rPr>
          <w:sz w:val="28"/>
          <w:szCs w:val="28"/>
          <w:lang w:val="uk-UA"/>
        </w:rPr>
        <w:t>Гр. </w:t>
      </w:r>
      <w:r>
        <w:rPr>
          <w:color w:val="000000"/>
          <w:sz w:val="28"/>
          <w:szCs w:val="28"/>
          <w:lang w:val="uk-UA"/>
        </w:rPr>
        <w:t>Галушку Олександра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Галушку Вікторію Володимирівну та гр. Галушку Анн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rPr>
        <w:t>1.3. Гр. </w:t>
      </w:r>
      <w:r>
        <w:rPr>
          <w:sz w:val="28"/>
          <w:szCs w:val="28"/>
          <w:lang w:val="uk-UA" w:eastAsia="ar-SA"/>
        </w:rPr>
        <w:t>Капралова Геннадія Валерійовича, гр. Дмитренка Владислава Юрійовича, гр. Шарапатого Віталія Васильовича, гр. Ревенко Ольгу Миколаївну складом сім’ї 3 особи (вона, чоловік та дочка), гр. Шостака Богдана Леонідовича, гр. Пасічник Олену Іванівну складом сім’ї 3 особи (вона, чоловік та син), гр. Литвиненка Дениса Федоровича складом сім’ї 4 особи (він, дружина, дочка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4. Гр. Хлопченюка Сергія Сергійовича складом сім’ї 3 особи (він, батько та мати), гр. Цьопу (Чевердинську) Оксану Василівну, гр. Зіненка Едуарда Анатолійовича складом сім’ї 4 особи (він, дружина, син та дочка), гр. Коробку Валерія Володимировича складом сім’ї 4 особи (він, дружина, син та син дружини), гр. Вольницьку Людмилу Борисівну складом сім’ї 4 особи (вона, чоловік, дочк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5. Гр. Кузьміну Ольгу Іванівну, гр. Кузьміну Дар’ю Олексіївну, гр. Кузьміну Анастасію Олексіївну, гр. Кузьміна Костянтина Олекс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Кузьміна Олексія Юр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1.6. Гр. Сушко Ольгу Олександрівну складом сім’ї 3 особи (вона, дочк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8:00Z</dcterms:created>
  <dc:creator>User</dc:creator>
  <dc:description/>
  <cp:keywords/>
  <dc:language>en-US</dc:language>
  <cp:lastModifiedBy>RePack by Diakov</cp:lastModifiedBy>
  <cp:lastPrinted>2022-10-21T11:13:00Z</cp:lastPrinted>
  <dcterms:modified xsi:type="dcterms:W3CDTF">2022-11-03T06:41:00Z</dcterms:modified>
  <cp:revision>11</cp:revision>
  <dc:subject/>
  <dc:title>АВТОЗАВОДСЬКА  РАЙОННА  РАДА</dc:title>
</cp:coreProperties>
</file>