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9.2022                                                                                                        № 128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686" w:leader="none"/>
          <w:tab w:val="left" w:pos="4678" w:leader="none"/>
          <w:tab w:val="left" w:pos="4820" w:leader="none"/>
          <w:tab w:val="left" w:pos="7797" w:leader="none"/>
        </w:tabs>
        <w:ind w:right="3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диспетчерського пункту в комплексі з зупинкою громадського транспорту «вулиця Академіка Герасимовича» по</w:t>
      </w:r>
      <w:r>
        <w:rPr>
          <w:b/>
          <w:sz w:val="28"/>
          <w:szCs w:val="28"/>
          <w:lang w:val="uk-UA"/>
        </w:rPr>
        <w:t xml:space="preserve"> вул. Академіка Герасимовича, в районі будинку № 185, в м. Кременчуці комунальному підприємству «КРЕМЕНЧУЦЬКЕ ТРОЛЕЙБУСНЕ УПРАВЛІННЯ ІМЕНІ               Л. Я. ЛЕВІТАН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підприємства «КРЕМЕНЧУЦЬКЕ ТРОЛЕЙБУСНЕ УПРАВЛІННЯ ІМЕНІ Л. Я. ЛЕВІТАНА» КРЕМЕНЧУЦЬКОЇ МІСЬКОЇ РАДИ КРЕМЕНЧУЦЬКОГО РАЙОНУ ПОЛТАВСЬКОЇ ОБЛАСТІ від 13.10.2022 № 28-28/1237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иця Академіка Герасимовича» по вул. Академіка Герасимовича, в районі будинку № 185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комунальному підприємству «КРЕМЕНЧУЦЬКЕ ТРОЛЕЙБУСНЕ УПРАВЛІННЯ ІМЕНІ Л. Я. ЛЕВІТАНА»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иця Академіка Герасимовича» по вул. Академіка Герасимовича, в районі будинку № 185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8,6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комунальному підприємству «КРЕМЕНЧУЦЬКЕ ТРОЛЕЙБУСНЕ УПРАВЛІННЯ ІМЕНІ Л. Я. ЛЕВІТАНА»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комунальне підприємство «КРЕМЕНЧУЦЬКЕ ТРОЛЕЙБУСНЕ УПРАВЛІННЯ ІМЕНІ Л. Я. ЛЕВІТАНА» КРЕМЕНЧУЦЬКОЇ МІСЬКОЇ РАДИ КРЕМЕНЧУЦЬКОГО РАЙОНУ ПОЛТАВСЬКОЇ ОБЛАСТІ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10-25T11:37:00Z</cp:lastPrinted>
  <dcterms:modified xsi:type="dcterms:W3CDTF">2022-10-25T08:38:00Z</dcterms:modified>
  <cp:revision>6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