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</w:rPr>
        <w:t xml:space="preserve">Про </w:t>
      </w:r>
      <w:r>
        <w:rPr>
          <w:b/>
          <w:color w:val="000000"/>
          <w:szCs w:val="28"/>
          <w:shd w:fill="FFFFFF" w:val="clear"/>
        </w:rPr>
        <w:t>створення робочої групи з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нтролю за встановленням цін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540" w:right="-15" w:hanging="540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  <w:szCs w:val="28"/>
        </w:rPr>
      </w:pPr>
      <w:r>
        <w:rPr/>
        <w:t xml:space="preserve">Відповідно до законів України «Про місцеве самоврядування в Україні», «Про правовий режим воєнного стану», Указу Президента України від 24 лютого 2022 р. № 64/2022 «Про введення воєнного стану в Україні», постанов Кабінету Міністрів України від 6 березня 2022 р. № 223 «Про внесення змін до постанови Кабінету Міністрів України від 2 грудня 1996 року № 1548», від 9 грудня 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lang w:val="en-US"/>
        </w:rPr>
        <w:t>COVID</w:t>
      </w:r>
      <w:r>
        <w:rPr/>
        <w:t xml:space="preserve">-19, спричиненої короно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» (зі змінами)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>1</w:t>
      </w:r>
      <w:r>
        <w:rPr>
          <w:szCs w:val="28"/>
        </w:rPr>
        <w:t>. Створити робочу групу з контролю за встановленням цін на основні продовольчі товари, лікарські засоби та пальне  суб’єктами господарювання роздрібної торгівлі на території Кременчуцької міської територіальної громади в умовах воєнного стану та затвердити її склад (додаток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рилюднити рішення відповідно до вимог законодавтсва 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</w:rPr>
        <w:t xml:space="preserve">Склад робочої групи з </w:t>
      </w:r>
      <w:r>
        <w:rPr>
          <w:b/>
          <w:color w:val="000000"/>
          <w:szCs w:val="28"/>
          <w:shd w:fill="FFFFFF" w:val="clear"/>
        </w:rPr>
        <w:t xml:space="preserve">контролю за встановленням цін на основні продовольчі товари, лікарські засоби та пальне суб’єктами господарювання роздрібної торгівлі  на території </w:t>
      </w:r>
      <w:r>
        <w:rPr>
          <w:b/>
          <w:bCs/>
        </w:rPr>
        <w:t>Кременчуцької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bCs/>
        </w:rPr>
        <w:t>міської територіальної громади в умовах воєнного ста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Пелипенк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лодимир Михайл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перший заступник міського голови, 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голо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робочої групи</w:t>
            </w:r>
            <w:r>
              <w:rPr>
                <w:bCs/>
                <w:lang w:val="ru-RU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4320" w:right="-15" w:hanging="4320"/>
              <w:jc w:val="both"/>
              <w:rPr>
                <w:bCs/>
                <w:lang w:val="ru-RU"/>
              </w:rPr>
            </w:pPr>
            <w:r>
              <w:rPr>
                <w:bCs/>
              </w:rPr>
              <w:t>Жорняк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 xml:space="preserve">Людмила Григорівна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начальник управління торгівлі, розвитку,     побуту та регуляторної політики виконавчого комітету Кременчуцької міської ради Кременчуцького району Полтавської області, заступник голови робочої групи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center"/>
        <w:rPr>
          <w:b/>
          <w:b/>
          <w:bCs/>
        </w:rPr>
      </w:pPr>
      <w:r>
        <w:rPr>
          <w:b/>
          <w:bCs/>
        </w:rPr>
        <w:t>Члени робочої груп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Гісь Вікторія Олександрівна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головний спеціаліст управління торгівлі, розвитку, побуту та регуляторної політики виконавчого комітету Кременчуцької міської ради Кременчуцького району Полтавської області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4320" w:right="-15" w:hanging="4320"/>
              <w:jc w:val="both"/>
              <w:rPr/>
            </w:pPr>
            <w:r>
              <w:rPr>
                <w:bCs/>
              </w:rPr>
              <w:t>Захарова Катери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лодимирі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дільничий офіцер поліції відділу превенції Кременчуцького районного управління поліції ГУНП в Полтавській області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Кургаєва Тетяна Миколаївн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головний спеціаліст відділу економічного розвитку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Палій Євгеній Сергійович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головний спеціаліст відділу захисту споживачів та контролю за регульованими цінами Кременчуцького районного управління головного управління Держпродспоживслужби в Полтавській області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3960" w:right="-15" w:hanging="3960"/>
              <w:jc w:val="both"/>
              <w:rPr>
                <w:bCs/>
              </w:rPr>
            </w:pPr>
            <w:r>
              <w:rPr>
                <w:bCs/>
              </w:rPr>
              <w:t>Скляренко Анатолі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Васильович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головний спеціаліст відділу захисту споживачів та контролю за регулюваними цінами Кременчуцького районного управління головного управління Держпродспоживслужби в Полтавській області (за згодою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>Начальник управління розвитк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ідприємництва торгівлі, побуту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 xml:space="preserve">регуляторної політики виконавчого коміте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Кременчуцької мі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ради Кременчуцького райо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олтавської області                                                                Людмила ЖОРНЯ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8">
    <w:name w:val=" Знак Знак8"/>
    <w:qFormat/>
    <w:rPr>
      <w:rFonts w:eastAsia="MS Mincho;‚l‚r –ѕ’©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3:00Z</dcterms:created>
  <dc:creator>Гісь Вікторія Олександрівна</dc:creator>
  <dc:description/>
  <cp:keywords/>
  <dc:language>en-US</dc:language>
  <cp:lastModifiedBy>stefanenkoyeo</cp:lastModifiedBy>
  <cp:lastPrinted>2022-10-27T13:27:00Z</cp:lastPrinted>
  <dcterms:modified xsi:type="dcterms:W3CDTF">2022-10-27T10:30:00Z</dcterms:modified>
  <cp:revision>19</cp:revision>
  <dc:subject/>
  <dc:title>Про створення робочої групи з</dc:title>
</cp:coreProperties>
</file>