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6.10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129100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в кварталі 297, в районі будинку № 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 м. Кременчуці відповідно до паспорта прив’язки на площі 40,70 кв.м, в тому числі площа тимчасової споруди 25,6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28T10:06:00Z</cp:lastPrinted>
  <dcterms:modified xsi:type="dcterms:W3CDTF">2022-10-28T07:08:00Z</dcterms:modified>
  <cp:revision>1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