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9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lang w:val="uk-UA"/>
        </w:rPr>
        <w:t>індивідуальному двоповерховому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ндратець Світлани Григорівни від 20.10.2022                 вх. № 28-20/127119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 № ПТ101220727331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індивідуальному двоповерховому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lang w:val="uk-UA"/>
        </w:rPr>
        <w:t>в                   м. Кременчуці таку адресу: м. Кременчук, вул. ххххххх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 Анулювати таку адресу: м. Кременчук, вул. ххххххх,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8-26T13:25:00Z</cp:lastPrinted>
  <dcterms:modified xsi:type="dcterms:W3CDTF">2022-10-28T05:28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