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3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прибудованій будівлі по пров. ххххххх, хх-х,  в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оплавської Тамари Володимирівни від 11.10.2022                 вх. № 28-20/123021 про присвоєння адреси </w:t>
      </w:r>
      <w:r>
        <w:rPr>
          <w:color w:val="000000"/>
          <w:sz w:val="28"/>
          <w:szCs w:val="28"/>
          <w:lang w:val="uk-UA"/>
        </w:rPr>
        <w:t>закінченого будівництвом об’єкту, який є самостійним об’єктом нерухомого майна (сертифікат                                          №ПТ162183632471 від 29.12.2018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прибудованій будівлі по пров. ххххххх, хх-х, в               м. Кременчуці за пропозиціями замовника та за результатами технічної інвентаризації  таку адресу: м. Кременчук,  пров. хххххх, хх-х, квартира 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10-25T10:50:00Z</cp:lastPrinted>
  <dcterms:modified xsi:type="dcterms:W3CDTF">2022-10-25T08:51:00Z</dcterms:modified>
  <cp:revision>27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