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Шульг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10.2022               (№ 01-30/181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Шульги ******* ********** відносно малолітнього Шульги ***** *********, **.**.**** р.н., та неповнолітнього Шульги ****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10-27T15:57:00Z</cp:lastPrinted>
  <dcterms:modified xsi:type="dcterms:W3CDTF">2022-10-28T05:04:00Z</dcterms:modified>
  <cp:revision>81</cp:revision>
  <dc:subject/>
  <dc:title>АВТОЗАВОДСЬКА  РАЙОННА  РАДА</dc:title>
</cp:coreProperties>
</file>