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ою, позбавленою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Скибою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Яцик ********* **********, **.**.**** р.н., яка проживає в м. Кременчуці, квартал ***, буд. **, кв. **, про призначення її опікуном малолітнього Скиби ******** **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5.10.2022 (№ 01-30/1826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7 від 26 жовтня 2022 року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   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становити опіку над дитиною, позбавленою батьківського піклування, Скибою ******** ***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Призначити гр. Яцик ********** *********, **.**.**** р.н., опікуном дитини, позбавленої батьківського піклування, Скиби ***** *********, 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35:00Z</dcterms:created>
  <dc:creator>User</dc:creator>
  <dc:description/>
  <cp:keywords/>
  <dc:language>en-US</dc:language>
  <cp:lastModifiedBy>Admin</cp:lastModifiedBy>
  <cp:lastPrinted>2021-11-17T15:12:00Z</cp:lastPrinted>
  <dcterms:modified xsi:type="dcterms:W3CDTF">2022-10-28T05:03:00Z</dcterms:modified>
  <cp:revision>8</cp:revision>
  <dc:subject/>
  <dc:title>АВТОЗАВОДСЬКА  РАЙОННА  РАДА</dc:title>
</cp:coreProperties>
</file>