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Пряд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Прядка ******** **********, **.**.**** р.н., який проживає в м. Кременчуці, вул. ************, буд. ****, кв. **, про призначення його піклувальником неповнолітньої Прядко 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10.2022 (№ 01-30/181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             від 26 жовтня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, позбавленою батьківського піклування, Прядко ******* 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Прядка ********* *********, **.**.**** р.н., піклувальником дитини, позбавленої батьківського піклування, Прядко 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1:00Z</dcterms:created>
  <dc:creator>User</dc:creator>
  <dc:description/>
  <cp:keywords/>
  <dc:language>en-US</dc:language>
  <cp:lastModifiedBy>Admin</cp:lastModifiedBy>
  <cp:lastPrinted>2021-11-17T15:12:00Z</cp:lastPrinted>
  <dcterms:modified xsi:type="dcterms:W3CDTF">2022-10-28T05:01:00Z</dcterms:modified>
  <cp:revision>5</cp:revision>
  <dc:subject/>
  <dc:title>АВТОЗАВОДСЬКА  РАЙОННА  РАДА</dc:title>
</cp:coreProperties>
</file>