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лескач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Кульбаби ****** **********, яка зареєстрована за адресою: м. Кременчук, вул. *********, буд. **, кв. **, про визначення місця проживання малолітнього Плескача 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0.2022 (№ 01-30/1827), рішення комісії з питань захисту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                      від 26 жовтня 2022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Плескача ******* *************, **.**.**** р.н., разом з матір’ю Кульбабою 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10-28T04:59:00Z</dcterms:modified>
  <cp:revision>6</cp:revision>
  <dc:subject/>
  <dc:title>АВТОЗАВОДСЬКА  РАЙОННА  РАДА</dc:title>
</cp:coreProperties>
</file>