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Лагойдою *.*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6.10.2022 (№ 01-30/1838) про втрату статусу дитини,        позбавленої батьківського піклування, Лагойдою ******** *************,          **.**.**** р.н., враховуючи рішення Автозаводського районного суду               м. Кременчука Полтавської області від 20.09.2022 (справа № 524/5097/22) про усиновлення дитини громадянами України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важати малолітнього Лагойду ********** *************,            **.**.**** р.н., таким, що втратив статус дитини, позбавленої батьківського піклування, у зв’язку з усиновл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02:00Z</dcterms:created>
  <dc:creator>User</dc:creator>
  <dc:description/>
  <cp:keywords/>
  <dc:language>en-US</dc:language>
  <cp:lastModifiedBy>Admin</cp:lastModifiedBy>
  <cp:lastPrinted>2021-11-17T15:12:00Z</cp:lastPrinted>
  <dcterms:modified xsi:type="dcterms:W3CDTF">2022-10-28T05:05:00Z</dcterms:modified>
  <cp:revision>8</cp:revision>
  <dc:subject/>
  <dc:title>АВТОЗАВОДСЬКА  РАЙОННА  РАДА</dc:title>
</cp:coreProperties>
</file>