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Бой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ойко ****** **********, гр. Бойка ******** *************, які зареєстровані за адресою: м. Кременчук, вул. ****, буд. *, кв. *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10.2022                  (№ 01-30/182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6 жовт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Бойко ****** ******** та Бойку ********* *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9 частки квартири № **** в будинку № * по вулиці **** в м. Кременчуці, що належить Слюсар ****** **********, право користування якою має малолітня Бойко ****** *********, **.**.**** р.н., на ім’я Бойко ****** *********, за яким вона отримає у власність цю частку квартир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1:00Z</dcterms:created>
  <dc:creator>User</dc:creator>
  <dc:description/>
  <cp:keywords/>
  <dc:language>en-US</dc:language>
  <cp:lastModifiedBy>Admin</cp:lastModifiedBy>
  <cp:lastPrinted>2022-10-27T07:56:00Z</cp:lastPrinted>
  <dcterms:modified xsi:type="dcterms:W3CDTF">2022-10-28T04:58:00Z</dcterms:modified>
  <cp:revision>10</cp:revision>
  <dc:subject/>
  <dc:title>АВТОЗАВОДСЬКА  РАЙОННА  РАДА</dc:title>
</cp:coreProperties>
</file>