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145"/>
        <w:gridCol w:w="2551"/>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Селезень Мари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Попов Юрій Валенти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онцов Серг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рнєєва Олен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 секц.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В.о. директора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на СТЕБЛО</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2-10-20T12:32:00Z</cp:lastPrinted>
  <dcterms:modified xsi:type="dcterms:W3CDTF">2022-10-26T10:52:00Z</dcterms:modified>
  <cp:revision>73</cp:revision>
  <dc:subject/>
  <dc:title>Про надання житлової площі</dc:title>
</cp:coreProperties>
</file>