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надання дозволу на вчинення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правочинів щодо майна, право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користування яким має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алолітня Хлівна *.*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Розглянувши заяву гр. Федоренко **** **********, яка зареєстрована за адресою: м. Кременчук, квартал ***, буд. **, кв. **, про надання дозволу на вчинення правочинів, враховуючи подання служби у справах дітей Автозаводської районної адміністрації Кременчуцької міської ради Кременчуцького району Полтавської області від 17.10.2022 (№ 01-30/1785), рішення комісії з питань захисту прав дитини виконавчого комітету Кременчуцької міської ради Кременчуцького району Полтавської області (витяг з протоколу № 36 від 20 жовтня 2022 року), керуючись ст.ст. 34, 52, 53, 59 Закону України «Про місцеве самоврядування в Україні», ст. 177 Сімейного кодексу України, ст.ст. 17, 18 Закону України «Про охорону дитинства», ст. 12 Закону України «Про основи соціального захисту бездомних осіб і безпритульних дітей», п.п. 66, 67 постанови Кабінету Міністрів України від 24.09.2008 № 866 «Питання діяльності органів опіки та піклування, пов’язаної із захистом прав дитини», виконавчий комітет Кременчуцької міської ради Кременчуцького району Полтавської області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1. Надати дозвіл Федоренко **** ********** на вчинення правочинів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укладання договору продажу квартири № ** в будинку № ** по                       *** кварталу в м. Кременчуці, що належить Федоренко **** **********,                    право користування якою має малолітня Хлівна ********* **********, **.**.**** р.н.,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з одночасним укладанням договору купівлі квартири № * в будинку № ** по *** кварталу в м. Кременчуці, що належить Бакай ********** *********, на ім’я Федоренко **** **********, за яким вона отримає у власність цю квартиру, а її малолітня донька Хлівна ********* **********,                  **.**.**** р.н., - право користування цією квартирою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2. Оприлюднити рішення відповідно до вимог законодавства.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 Контроль за виконанням рішення покласти на заступника міського голови Усанову О.П. 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Віталій МАЛЕЦЬКИЙ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360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2</w:t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1T07:16:00Z</dcterms:created>
  <dc:creator>User</dc:creator>
  <dc:description/>
  <cp:keywords/>
  <dc:language>en-US</dc:language>
  <cp:lastModifiedBy>Admin</cp:lastModifiedBy>
  <cp:lastPrinted>2021-05-27T08:07:00Z</cp:lastPrinted>
  <dcterms:modified xsi:type="dcterms:W3CDTF">2022-10-25T11:51:00Z</dcterms:modified>
  <cp:revision>10</cp:revision>
  <dc:subject/>
  <dc:title>АВТОЗАВОДСЬКА  РАЙОННА  РАДА</dc:title>
</cp:coreProperties>
</file>